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青海大学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</w:t>
      </w:r>
    </w:p>
    <w:p>
      <w:pPr>
        <w:pStyle w:val="Normal"/>
        <w:snapToGrid w:val="false"/>
        <w:jc w:val="center"/>
        <w:rPr/>
      </w:pPr>
      <w:r>
        <w:rPr/>
        <w:t>研究生招生录取工作时间进度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7"/>
        <w:gridCol w:w="1587"/>
        <w:gridCol w:w="3552"/>
      </w:tblGrid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单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研究生招生督查和领导小组会议，研究决定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硕士研究生复试录取工作方案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00</w:t>
            </w: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招生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院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各院系研究生复试录取工作实施细则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研究生招生督查和领导小组会议，研究决定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研究生招生计划微调方案及复试名单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招生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送复试通知书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馆门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考生报到及资格审查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sz w:val="24"/>
              </w:rPr>
              <w:t>9:0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考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课笔试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7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课笔试阅卷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院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行安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院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（含外语口语测试）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招生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院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面试成绩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宁康福体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院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考生体检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招生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成绩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次研究生招生督查和领导小组会议，研究决定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年拟录取研究生名单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院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拟录取研究生名单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拟录取研究生名单</w:t>
            </w:r>
          </w:p>
        </w:tc>
      </w:tr>
    </w:tbl>
    <w:p>
      <w:pPr>
        <w:pStyle w:val="Normal"/>
        <w:snapToGrid w:val="false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p>
      <w:pPr>
        <w:pStyle w:val="Normal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4-01T05:41:00Z</dcterms:modified>
  <cp:revision>118</cp:revision>
  <dc:subject/>
  <dc:title/>
</cp:coreProperties>
</file>