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青海大学</w:t>
      </w:r>
      <w:r>
        <w:rPr/>
        <w:t>2015</w:t>
      </w:r>
      <w:r>
        <w:rPr/>
        <w:t>年硕士研究生分专业招生计划分配表（一）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99"/>
        <w:gridCol w:w="918"/>
        <w:gridCol w:w="917"/>
        <w:gridCol w:w="735"/>
        <w:gridCol w:w="862"/>
        <w:gridCol w:w="735"/>
        <w:gridCol w:w="790"/>
      </w:tblGrid>
      <w:tr>
        <w:trPr>
          <w:trHeight w:val="77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术型专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专业学位类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领域）代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术型专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专业学位类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领域）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规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受推免生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志愿上线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调剂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破格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数民族照顾人数</w:t>
            </w:r>
          </w:p>
        </w:tc>
      </w:tr>
      <w:tr>
        <w:trPr>
          <w:trHeight w:val="228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J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及其自动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及理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学及水资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力学及河流动力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工结构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水电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产普查与勘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栽培学与耕作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营养与饲料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兽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9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体解剖与组织胚胎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原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与病理生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放射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Z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生理学与生物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Z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遗传学与细胞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像医学与核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临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经济及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科学学位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青海大学</w:t>
      </w:r>
      <w:r>
        <w:rPr/>
        <w:t>2015</w:t>
      </w:r>
      <w:r>
        <w:rPr/>
        <w:t>年硕士研究生分专业招生计划分配表（二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83"/>
        <w:gridCol w:w="836"/>
        <w:gridCol w:w="824"/>
        <w:gridCol w:w="662"/>
        <w:gridCol w:w="977"/>
        <w:gridCol w:w="772"/>
        <w:gridCol w:w="717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术型专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专业学位类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领域）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术型专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专业学位类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领域）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规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受推免生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志愿上线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调剂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破格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数民族照顾人数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血液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内分泌与代谢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消化道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呼吸系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肾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肿瘤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神经病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风湿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普通外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泌尿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肿瘤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胸心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骨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烧伤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神经外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病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安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与区域发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01T05:39:00Z</dcterms:modified>
  <cp:revision>117</cp:revision>
  <dc:subject/>
  <dc:title/>
</cp:coreProperties>
</file>