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66"/>
        <w:rPr>
          <w:b/>
          <w:b/>
          <w:sz w:val="24"/>
        </w:rPr>
      </w:pPr>
      <w:r>
        <w:rPr>
          <w:b/>
          <w:sz w:val="24"/>
        </w:rPr>
        <w:t>川北医学院二级院、系研究生招生面试工作程序与要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规范我校研究生招生工作面试程序，现将二级院、系有关面试要求通知如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组织机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各院、系第一责任人统筹领导所属院、系的研究生招生面试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成立学科面试小组，可下设分专业面试小组，面试小组由指导小组成员（含导师）组成。设面试小组秘书</w:t>
      </w:r>
      <w:r>
        <w:rPr>
          <w:sz w:val="24"/>
        </w:rPr>
        <w:t>1</w:t>
      </w:r>
      <w:r>
        <w:rPr>
          <w:sz w:val="24"/>
        </w:rPr>
        <w:t>人（中级以上职称</w:t>
      </w:r>
      <w:r>
        <w:rPr>
          <w:sz w:val="24"/>
        </w:rPr>
        <w:t>/</w:t>
      </w:r>
      <w:r>
        <w:rPr>
          <w:sz w:val="24"/>
        </w:rPr>
        <w:t>研究生学历）。面试小组成员中必须有熟练英语口语及听力人员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面试原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一）</w:t>
      </w:r>
      <w:r>
        <w:rPr>
          <w:sz w:val="24"/>
        </w:rPr>
        <w:t>每生面试时间一般不少于</w:t>
      </w:r>
      <w:r>
        <w:rPr>
          <w:sz w:val="24"/>
        </w:rPr>
        <w:t>20</w:t>
      </w:r>
      <w:r>
        <w:rPr>
          <w:sz w:val="24"/>
        </w:rPr>
        <w:t>分钟，各</w:t>
      </w:r>
      <w:r>
        <w:rPr>
          <w:sz w:val="24"/>
        </w:rPr>
        <w:t>面</w:t>
      </w:r>
      <w:r>
        <w:rPr>
          <w:sz w:val="24"/>
        </w:rPr>
        <w:t>试小组对同一学科（专业）的</w:t>
      </w:r>
      <w:r>
        <w:rPr>
          <w:sz w:val="24"/>
        </w:rPr>
        <w:t>面</w:t>
      </w:r>
      <w:r>
        <w:rPr>
          <w:sz w:val="24"/>
        </w:rPr>
        <w:t>试内容、方式、时间、试题难度和成绩评定标准应统一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每个面试小组成员一般不少于</w:t>
      </w:r>
      <w:r>
        <w:rPr>
          <w:sz w:val="24"/>
        </w:rPr>
        <w:t>5</w:t>
      </w:r>
      <w:r>
        <w:rPr>
          <w:sz w:val="24"/>
        </w:rPr>
        <w:t>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每个面试小组应对每位考生的作答情况进行现场记录，并妥存备查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四）参加面试的每位小组成员，必须在统一制定的《二</w:t>
      </w:r>
      <w:r>
        <w:rPr>
          <w:sz w:val="24"/>
        </w:rPr>
        <w:t>O</w:t>
      </w:r>
      <w:r>
        <w:rPr>
          <w:sz w:val="24"/>
        </w:rPr>
        <w:t>一五年攻读硕士学位研究生招生复试记录表》上给每位面试考生打分，其最后面试成绩：以每位面试小组成员所有给分的平均数计算。若出现异常给分（其异常标准由院、系在面试前约定），则视为无效分；异常给分者取消其面试小组成员资格，是导师者，暂停招生</w:t>
      </w:r>
      <w:r>
        <w:rPr>
          <w:sz w:val="24"/>
        </w:rPr>
        <w:t>2</w:t>
      </w:r>
      <w:r>
        <w:rPr>
          <w:sz w:val="24"/>
        </w:rPr>
        <w:t>年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面试工作程序与要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一）综合素质测试（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考核考生对本学科（专业）理论知识和应用技能掌握程度，分析和解决问题的能力，对本学科发展动态的了解以及在本专业领域发展的潜力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通过考生对该专业的认识，考查考生对本专业、学科、研究方向的兴趣和热爱程度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学科（专业）以外的学习、科研、社会实践（学生工作、社团活动、志愿服务等）或实际工作表现等方面的情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询问考生大学阶段学习情况、成绩，家庭背景和经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学生的人文素质（如文学、体育、音乐、美术、计算机等方面的文化素养情况）、举止表达和礼仪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思想政治素质和道德品质，事业心、责任感、纪律性（遵纪守法）、协作性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心理素质、人际沟通、语言表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</w:t>
      </w:r>
      <w:r>
        <w:rPr>
          <w:sz w:val="24"/>
        </w:rPr>
        <w:t>二</w:t>
      </w:r>
      <w:r>
        <w:rPr>
          <w:sz w:val="24"/>
        </w:rPr>
        <w:t>）</w:t>
      </w:r>
      <w:r>
        <w:rPr>
          <w:sz w:val="24"/>
        </w:rPr>
        <w:t>外语水平测试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外语对话，测试考生英语听说能力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选制英文专业文献一篇（</w:t>
      </w:r>
      <w:r>
        <w:rPr>
          <w:sz w:val="24"/>
        </w:rPr>
        <w:t>5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00</w:t>
      </w:r>
      <w:r>
        <w:rPr>
          <w:sz w:val="24"/>
        </w:rPr>
        <w:t>个左右的单词），考生当场翻译，测试考生专业英语能力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三）临床实践技能或实验操作技能考查（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临床医学研究生：在规定时间内到病房处理一个病人（问诊、查体、写病历），或者在规定时间内进行一份临床病案分析、诊断报告，提交面试小组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基础医学研究生：在实验室进行，考核其实验（践）技能，并在规定时间内完成实验报告，提交面试小组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面试小组评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面试成绩由小组成员独自评分。面试评语和面试结论由面试小组集体讨论后写出，面试小组组长签字后有效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面试成绩的统计</w:t>
      </w:r>
    </w:p>
    <w:p>
      <w:pPr>
        <w:pStyle w:val="Normal"/>
        <w:spacing w:lineRule="auto" w:line="360"/>
        <w:rPr/>
      </w:pPr>
      <w:r>
        <w:rPr>
          <w:sz w:val="24"/>
        </w:rPr>
        <w:t>面试小组面试成绩折算汇总由面试小组秘书负责。各面试小组在面试结束后须将每名考生面试的全部原始资料（书面评语、成绩、记录、试题及评分标准等）送交所属二级院、系审核，由院</w:t>
      </w:r>
      <w:r>
        <w:rPr>
          <w:sz w:val="24"/>
        </w:rPr>
        <w:t>、</w:t>
      </w:r>
      <w:r>
        <w:rPr>
          <w:sz w:val="24"/>
        </w:rPr>
        <w:t>系</w:t>
      </w:r>
      <w:r>
        <w:rPr>
          <w:sz w:val="24"/>
        </w:rPr>
        <w:t>主任</w:t>
      </w:r>
      <w:r>
        <w:rPr>
          <w:sz w:val="24"/>
        </w:rPr>
        <w:t>签署意见后存档备查。</w:t>
      </w:r>
      <w:r>
        <w:rPr>
          <w:sz w:val="24"/>
        </w:rPr>
        <w:t>各二级院系汇总面试成绩后，把纸质盖章和电子版的成绩送交研究生招生办公室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31T02:59:00Z</dcterms:modified>
  <cp:revision>110</cp:revision>
  <dc:subject/>
  <dc:title/>
</cp:coreProperties>
</file>