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080"/>
      </w:tblGrid>
      <w:tr>
        <w:trPr>
          <w:trHeight w:val="28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准考证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2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相辉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37081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丹丹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41311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焦佩娟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37031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石英杰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延辉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37131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家华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37031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琦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41171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瑞超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41171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马莉君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37031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瑾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41171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梅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41171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邢秋燕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41171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方艳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亚运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秦俊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37091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红岩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邵怡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37061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隋学佳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1204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翟家明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41311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硕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彭青侠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41311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志梅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2071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田红兵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51111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庞平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107165141221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孝平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41221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薛晓静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41221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利南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51181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志强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41031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燕飞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36011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毛强健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13071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中秋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于媛媛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仙维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4102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韩雪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37041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萌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41021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芳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10716516140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屈可伸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小丽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41301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阳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14111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佳星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13141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雯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22071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玉萍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15321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何敏敏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41301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耀之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15321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引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15321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许荣荣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伏沿蓉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13141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贺侠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佳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宋扬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悦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贾雪燕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41311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瑞杰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爱芹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党文欣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37131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付屺瞻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媛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14101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来建晓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英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1105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磊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妍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107165141301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茹韶辉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15321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帆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胡平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艳妮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13021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苏建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智伟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13061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武聪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晓婷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15321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位书林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志钰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14171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卜理琳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13101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小瑞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13101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一帆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倩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1302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孙东旭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13101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贾国华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15261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飞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41171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胡蓝方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43291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余德惠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欣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于萧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2041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何耀程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萍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22071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俊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107165114091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婷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2051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刚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田硕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14171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娟娟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孔洋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韩秀明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14171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吕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瑞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1133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祖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32151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广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宁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13141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贺艳丽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陶晓雯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辛捷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会利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13101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军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32111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文明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任凤霞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屈强强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袁晴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郭靖宁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22071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丽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安鹏飞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1302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郑阳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6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祝芳芳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郭文静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37071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进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马雪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肖文君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娜娜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蓓蕾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佩璇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豆强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6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马阿利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44161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雅婷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6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郑军军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6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彦娇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全倩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牟希梅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郑阿妮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荆浈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丽娜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换霞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3708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亚楠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黎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13171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崔敬萱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润泽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13101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世琪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团网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伟晗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花妮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田改苗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竹婷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13141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婧琳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3217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小瑞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13071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冯锁艳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苗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14171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毅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13101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成军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莉娜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董小阳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61400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莎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165144211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颜东亮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31T02:40:00Z</dcterms:modified>
  <cp:revision>109</cp:revision>
  <dc:subject/>
  <dc:title/>
</cp:coreProperties>
</file>