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80"/>
      </w:tblGrid>
      <w:tr>
        <w:trPr>
          <w:trHeight w:val="28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准考证号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4311144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湜弥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370612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哲哲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413014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司晓蒙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442114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何静媚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13021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韩昌丽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421614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晓兰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3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阮紫嫣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3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白薛玲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141711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吕春耿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370712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国英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6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袁震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6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闫璇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6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尹倩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410313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雪培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6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郭姝含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141711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俊俊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6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帆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131410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冯丁雅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20315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雷振强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50615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乾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6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薛军龙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6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赟璐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40115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洁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梦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1071651614007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佩文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360112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艳芳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6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茹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6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符奇飞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6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何龙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450314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秦晓剑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440314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济福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6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姚晶晶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14111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亚琴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360112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郑玉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413014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邵攀辉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6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闫晓霞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6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曹振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140910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若珺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2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婧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4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靳丹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郭莉</w:t>
            </w:r>
          </w:p>
        </w:tc>
      </w:tr>
      <w:tr>
        <w:trPr>
          <w:trHeight w:val="8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131010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聂世玉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4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萍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31T02:34:00Z</dcterms:modified>
  <cp:revision>108</cp:revision>
  <dc:subject/>
  <dc:title/>
</cp:coreProperties>
</file>