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/>
        <w:t>昆明医科大学</w:t>
      </w:r>
      <w:r>
        <w:rPr/>
        <w:t>2015</w:t>
      </w:r>
      <w:r>
        <w:rPr/>
        <w:t>年硕士研究生入学考试一志愿考试进入复试名单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19"/>
        <w:gridCol w:w="1151"/>
        <w:gridCol w:w="2276"/>
        <w:gridCol w:w="3368"/>
      </w:tblGrid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报考专业代码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报考专业名称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0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唐颖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071006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神经生物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0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王晶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071006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神经生物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00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杨雨叶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07101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生物化学与分子生物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0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韩洋洋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体解剖与组织胚胎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0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王杰栋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体解剖与组织胚胎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02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赵志敏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104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病理学与病理生理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02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李娜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706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药理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05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禾兴翠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302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口腔临床医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05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夏艳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302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口腔临床医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05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施美霞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302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口腔临床医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03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陈黄鸿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302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口腔临床医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07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沈世颖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302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口腔临床医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06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周开磊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302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口腔临床医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06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何楠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302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口腔临床医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07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魏雅楠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302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口腔临床医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07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熊依箐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302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口腔临床医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05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黄芳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302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口腔临床医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05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苟鸿蒙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302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口腔临床医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06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蒋娟娜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302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口腔临床医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10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陈思思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20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口腔医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11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韦斌霜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20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口腔医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13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刘永嫒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20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口腔医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17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孙奕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20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口腔医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18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杨文娇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20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口腔医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18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高婧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20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口腔医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18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邹崇飞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20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口腔医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11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张湘宜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20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口腔医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15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彭松娟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20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口腔医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13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沈晓霞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20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口腔医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15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林洁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20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口腔医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14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何东萍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20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口腔医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08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郑霄月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20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口腔医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1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吴治瑶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20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口腔医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17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李卫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20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口腔医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18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詹烨明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20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口腔医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10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王永芳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20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口腔医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19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王琨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20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口腔医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19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马婧娴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20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口腔医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12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王伊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20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口腔医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13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程鹏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20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口腔医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16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方责立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20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口腔医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17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李涛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20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口腔医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16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徐邢环宇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20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口腔医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08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李东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20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口腔医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08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蔡瑞武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20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口腔医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17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聂焱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20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口腔医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15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侯家弼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20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口腔医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12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黄璐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20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口腔医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16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谢黎阳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20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口腔医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16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吴雪莲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20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口腔医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17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杜飞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20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口腔医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18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钱慧芬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20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口腔医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08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王健群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20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口腔医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1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邹晋阳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20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口腔医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15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丁怡心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20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口腔医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李文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4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流行病与卫生统计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22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韩兴孟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4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流行病与卫生统计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21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郭晓东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4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流行病与卫生统计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21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赵红娟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4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流行病与卫生统计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23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许盛楠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4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流行病与卫生统计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23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周燕梅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4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流行病与卫生统计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23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吕亭亭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4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流行病与卫生统计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23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黄申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4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流行病与卫生统计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2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赵玲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4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流行病与卫生统计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2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高岚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4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流行病与卫生统计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22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毛健梅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4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流行病与卫生统计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23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杨春丽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4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流行病与卫生统计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2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黄琳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4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流行病与卫生统计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2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叶力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4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流行病与卫生统计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7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23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徐维仙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4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流行病与卫生统计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7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25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陈玲枝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403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营养与食品卫生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7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25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李海燕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403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营养与食品卫生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7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25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刘炬吟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403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营养与食品卫生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7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26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秦敏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404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儿少卫生与妇幼保健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7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26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谭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30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公共卫生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7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27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李家宝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30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公共卫生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7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27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王娟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30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公共卫生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7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28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李婷珊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74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社会医学与卫生事业管理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7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27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张垚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74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社会医学与卫生事业管理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8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28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普睿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74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社会医学与卫生事业管理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8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28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张蕴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74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社会医学与卫生事业管理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8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28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田波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74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社会医学与卫生事业管理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8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28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刘方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74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社会医学与卫生事业管理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8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28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向思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74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社会医学与卫生事业管理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8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3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胡蝶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105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法医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8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3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饶旼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105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法医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8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30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晏通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7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药物化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8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31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谭国成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7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药物化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8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31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胡皓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7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药物化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9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31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范宇超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702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药剂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9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32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付围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702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药剂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9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32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吴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702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药剂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9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32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秦华炎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702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药剂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9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31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马珲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702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药剂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9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32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王华晶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702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药剂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9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32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徐瑞弦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702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药剂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9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32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施建莲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704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药物分析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9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33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母多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704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药物分析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9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32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王永茜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704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药物分析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33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王宁珊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704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药物分析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0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33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杨倩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704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药物分析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0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37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宋杲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706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药理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0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33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王永艳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706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药理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0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33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唐成润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706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药理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0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33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汤庭荣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706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药理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0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37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杨金凤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706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药理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0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34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胡丹丹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706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药理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0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35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杨蓉蓉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706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药理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0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35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张艳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706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药理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1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36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潘杨进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706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药理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1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33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张玲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706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药理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1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34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李瑞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706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药理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1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34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张艳苹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706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药理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1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35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陶汝俊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706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药理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1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36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郑云娥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706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药理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1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36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杨浩然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706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药理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1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38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钟金萍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706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药理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1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38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朱智芸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706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药理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1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36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白林英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706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药理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2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35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张雄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706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药理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2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37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赵玉琴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706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药理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2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37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高媛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706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药理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2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34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王垠芸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706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药理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2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35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陈雪梅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706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药理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2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38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梁新新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7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药物化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2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39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郭文秀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706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药理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2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39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钟雯雯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50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药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2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39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刘洁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104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病理学与病理生理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2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40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陈建涛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3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48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姜永良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3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39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何元芳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3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4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季一楠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3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46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阿梦平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3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42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蔡云飞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3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43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田耀文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3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45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杨淑娟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3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46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丁粉吉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3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46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魏倩莹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3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46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董文青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4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44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黄媛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4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48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郭钟宇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4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4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李洁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4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44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魏云华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4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42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何君一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4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48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高宇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4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45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马霞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4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46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张燕玲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4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41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牛芝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4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41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董雪娥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5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41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雷小敏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5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45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阿霄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5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46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王乙安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5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47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熊梦圆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5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42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罗家昂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5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44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张璠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5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48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何淑凤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02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儿科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5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48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王运朋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02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儿科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5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49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车焰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02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儿科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5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5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李玉蓉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02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儿科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6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5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张艳翔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02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儿科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6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50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李心珠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04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神经病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6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51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朱琳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04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神经病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6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53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李燕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06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皮肤病与性病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6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53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尤艺璇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06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皮肤病与性病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6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53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郝云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06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皮肤病与性病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6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53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麻艺群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06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皮肤病与性病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6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57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杨净松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07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影像医学与核医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6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55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王春龙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07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影像医学与核医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6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54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郑佳锐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07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影像医学与核医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7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6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鲁菱娇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08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临床检验诊断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7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57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周峰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08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临床检验诊断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7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59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胡家伦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08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临床检验诊断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7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59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尧静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08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临床检验诊断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7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62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冯文应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1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7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61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康志文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1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7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67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赵阳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1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7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66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陈超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1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7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64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陈铖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1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7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66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沈宗文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1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8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66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王峰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1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8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69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杨丽娜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1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妇产科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8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7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李建娇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1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妇产科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8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68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孟鑫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1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妇产科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8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70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李菲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1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妇产科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8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73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林莉莉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13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耳鼻咽喉科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8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73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梁锐勇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14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肿瘤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8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75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常成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17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麻醉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8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76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杨俊龙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17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麻醉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8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77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杨莉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18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急诊医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9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78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刘爽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706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药理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9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78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王娜娜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706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药理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9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78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高杉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706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药理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9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78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史雪梅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706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药理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9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78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李琳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706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药理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9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78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刘凤华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706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药理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9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79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杨浩然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9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83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赵书嫣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9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99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郭任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9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03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杨祥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03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王嘉南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0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96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李江燕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0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88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王日贵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0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89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苏瑞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0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03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叶城麟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0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86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尚雷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0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89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蒋礼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0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84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夏静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0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85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李江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0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87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胡勇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1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86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李志琴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1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87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马林玲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1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91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郑希帆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1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92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熊雄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1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97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李龙君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1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0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陈芹荟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1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86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龚桌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1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00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张俊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1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02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高文君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1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0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刘艳霖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2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84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张文涛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2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94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何彪华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2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00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王玮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2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03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乔铅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2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04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李振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2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79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王方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2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91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李媛莉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2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01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李丽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2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9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丁琦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2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8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何忠荣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3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97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杨晓兰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3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98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代荣俗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3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0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李惠玲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3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80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张滨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3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83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郑东彪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3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91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卯骏聪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3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99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张国菊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3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8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祖亚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3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81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刘忠祥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3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84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乔丹丹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4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87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吴卫莉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4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88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李娅红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4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92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沈宗博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4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94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陈梦颖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4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97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罗娟章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4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81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桂金沭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4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01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李斯斯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4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84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张政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4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84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吴长翠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4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82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刘梅艳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5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8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李雪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5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81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张远建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5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83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许琳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5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86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王蓝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5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86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韩娜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5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93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周抚名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5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96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邹丽梅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5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99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刘艳先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5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04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韩蕾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5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81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杜月杏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6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04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自云翠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6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80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张茂兰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6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89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陈建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6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85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陆英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6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86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彭亚诗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6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87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褚倚佑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6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92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张艳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6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94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王品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6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00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张秀兰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6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83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李效营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7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04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魏月萍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7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84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高媛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7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83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李铮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7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88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林欢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7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91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郭亚慧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7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96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黄云华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7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99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樊效菊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7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04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艾丽仙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7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04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张江艳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7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84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臧华龙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8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92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何艳芳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8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79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李倩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8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02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黄卫东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8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92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杨毕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8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00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黄丹桔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8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0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李靖娟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8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95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陈国姝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8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79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陈露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8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85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周鑫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8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86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张皓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9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93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陈瑞丽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9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97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王莹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9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82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王红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9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0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陶丽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9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05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崔坤华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2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儿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9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05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谢昀霏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2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儿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9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06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唐小英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2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儿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9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06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赵云丽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4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神经病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9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06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余立丹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4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神经病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9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07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张春会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4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神经病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06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钱丽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4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神经病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0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07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周永明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4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神经病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0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08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王芳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4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神经病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0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08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杨琼梅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4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神经病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0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06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刀庆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4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神经病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0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08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孙宁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5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精神病与精神卫生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0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09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翟亚杰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6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皮肤病与性病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0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11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管洁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6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皮肤病与性病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0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12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丁冬梅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6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皮肤病与性病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0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12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王梦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6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皮肤病与性病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1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09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刘金菊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6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皮肤病与性病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1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10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谭雅心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6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皮肤病与性病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1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1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崔倩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6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皮肤病与性病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1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09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金莉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6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皮肤病与性病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1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1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布晓婧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6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皮肤病与性病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1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12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李艳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6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皮肤病与性病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1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1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朱纹懿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6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皮肤病与性病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1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15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李安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7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影像医学与核医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1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13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张夏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7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影像医学与核医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1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14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魏佳璐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7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影像医学与核医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2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15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陈帅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7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影像医学与核医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2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15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龚秋月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7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影像医学与核医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2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16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苏海涛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7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影像医学与核医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2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19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彭闰梅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7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影像医学与核医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2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20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杨泠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7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影像医学与核医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2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13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田朝巧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7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影像医学与核医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2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13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普慧敏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7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影像医学与核医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2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14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解玥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7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影像医学与核医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2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17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郭伟莲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7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影像医学与核医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2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2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刘爽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7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影像医学与核医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3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20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赵建山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7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影像医学与核医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3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18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龙燕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7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影像医学与核医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3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17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倪慧霞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7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影像医学与核医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3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2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安粉宁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7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影像医学与核医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3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18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张荟美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7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影像医学与核医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3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13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纹勇娇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7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影像医学与核医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3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16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徐钰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7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影像医学与核医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3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18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冯煜然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7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影像医学与核医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3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18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张晓奇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7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影像医学与核医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3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22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张春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8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临床检验诊断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4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21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肖成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8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临床检验诊断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4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22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李婉澜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8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临床检验诊断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4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35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罗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4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4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王蓓蓓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4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24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朱亚光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4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39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谢世伟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4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30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张正学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4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31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杨清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4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3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任炜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4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39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胡元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5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33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潘俊杰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5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31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杨佳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5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28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李兴军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5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36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谢承成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5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29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黄立创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5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28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朱洪申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5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28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王寿龙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5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25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杜肇坤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5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34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徐红令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5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27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李宁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6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31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罗堃堃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6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35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俞泽然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6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30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吴宇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6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26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王树锋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6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4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欧阳任斌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6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25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尹国伟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6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27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吴朴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6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29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张娇建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6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25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杨永明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6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29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杨旭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7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3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杨孔杰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7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38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侯丽娟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7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28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张长升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7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35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宋秘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7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23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陈伟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7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26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罗云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7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3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沈代均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7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35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郭彩芬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7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36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陈超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7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29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周丹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8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37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华四清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8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24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郎磊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8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27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张远东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8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4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李涛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妇产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8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42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吴燕妮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妇产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8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41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李蓉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妇产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8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42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高艳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妇产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8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46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皮红艳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妇产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8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4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徐娟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妇产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8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47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李四和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妇产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9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42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罗在润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妇产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9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43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白盈盈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妇产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9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44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李太玲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妇产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9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45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仇云临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妇产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9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47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赵洋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妇产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9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47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卢钰梅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妇产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9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41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王慧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妇产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9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4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曾庆容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妇产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9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42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傅峰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妇产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39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43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杨玉崟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妇产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43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孙云霞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妇产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0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43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程大佩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妇产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0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44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姚福强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妇产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0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46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普绍薇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妇产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0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46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白红珍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妇产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0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48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张乾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眼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0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48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陆莉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眼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0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49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程泉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眼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0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48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李文君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眼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0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48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莫逆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眼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1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49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徐阳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眼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1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49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姜冲永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2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耳鼻咽喉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1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5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刘號宇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2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耳鼻咽喉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1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5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张策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2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耳鼻咽喉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1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50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高品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3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肿瘤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1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51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刘德健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5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运动医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1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51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毛健宇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5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运动医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1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52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李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6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麻醉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1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52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张宇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6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麻醉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1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53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肖学进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6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麻醉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2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52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邱亚雄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6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麻醉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2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54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王梅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6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麻醉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2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55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段振尧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6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麻醉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2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53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张馨元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6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麻醉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2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55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薛裕川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7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急诊医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2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56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刘佳宾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7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急诊医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2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56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段广志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27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全科医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2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57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刘丽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28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临床病理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2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郭烘宇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40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护理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2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6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曾超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40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护理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3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60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朱俊霞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40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护理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3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6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王秋雁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50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药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3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61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赵富磊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50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药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3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61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金秀琼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50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药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3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62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张峻崎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3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62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祁飞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3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62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陈实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3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63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李发文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3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64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叶小苹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3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64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颜妍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04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神经病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4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66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虎银宝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07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影像医学与核医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4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66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杜自宏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07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影像医学与核医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4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67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郑安耀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07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影像医学与核医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4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68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郎剑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08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临床检验诊断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4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72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钱飞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1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4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74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缪瀛洲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1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4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75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徐学健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1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4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70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邓英飞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1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4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74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陈柳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1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4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71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王宇扬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1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5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75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保欣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1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5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71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彭颖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1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5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77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吴炎锋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15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康复医学与理疗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5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77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黄璞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15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康复医学与理疗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5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77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刘兴凯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15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康复医学与理疗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5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77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王先斌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15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康复医学与理疗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5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77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赵瑞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15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康复医学与理疗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5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78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张刚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15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康复医学与理疗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5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78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雷蕾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15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康复医学与理疗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5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78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杨茹茜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15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康复医学与理疗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6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8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杨春艳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15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康复医学与理疗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6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81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陈奖国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110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6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83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欧密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110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6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83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那莉佳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110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6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85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王会笑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110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6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81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宋娉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110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6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93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杨冬梅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6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96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郑琳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6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91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董荣沙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6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92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何永福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7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87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郑义胜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7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9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谢广俊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7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95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杨智勇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7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86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崔雪萍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7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92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江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7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87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夏庚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7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85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康祚昌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7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91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缪亚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7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93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张映媛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7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95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单灵敏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8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96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张秀灵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8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91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李建秀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8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86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石梦琳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8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92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苏云丽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8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92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杨娅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8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96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郑学忠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8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86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牟春燕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8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86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陈友惠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8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91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苏云平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8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93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胡登梅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9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96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周玉湖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9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87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张哲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9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9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符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9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96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张华英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9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93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陈会芹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9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97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李明盼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2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儿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9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98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赵强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2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儿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9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98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张琼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3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老年医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9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99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王瑾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4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神经病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49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99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丁娥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4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神经病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01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范惠娟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4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神经病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0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99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侯赋成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4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神经病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0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02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黄梦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6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皮肤病与性病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0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03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蒋小俊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7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影像医学与核医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0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03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盛隆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7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影像医学与核医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0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05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简远熙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7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影像医学与核医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0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04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胡芳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7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影像医学与核医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0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04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杨玲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7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影像医学与核医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0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05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王丹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8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临床检验诊断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0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07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陈飞云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1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05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梁王博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1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06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黄友文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1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06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屈永周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1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07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韩光云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1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07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高新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1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16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邹颖祥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1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21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王晓军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1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21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顾怀全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1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22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黄兆宇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1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13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欧华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2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15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刘思源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2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15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杨朝志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2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14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赵常坤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2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19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石万红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2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10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陈见中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2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11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舒义雄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2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22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杜宇霆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2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18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高骥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2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22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王映华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2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08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冉振华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3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08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李向阳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3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16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胡建林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3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19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郭志唐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3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07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朱俊成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3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18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赵海龙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3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09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石宁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3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14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马纪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3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16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师林伟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3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17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王彦文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3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21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宋光烨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4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15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蔡林辰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4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08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王斌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4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13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杨晓敏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4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08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李渊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4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17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丁健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4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23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包婵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妇产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4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23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马文娇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妇产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4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26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王婷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妇产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4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26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杨梅芬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妇产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4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23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李蔚源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妇产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5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23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翟惠惠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妇产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5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24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黄霈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妇产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5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24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聂小凤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妇产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5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25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喻国丹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妇产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5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26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万瑞雪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妇产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5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27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王岩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3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肿瘤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5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28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段二云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6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麻醉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5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28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韩婷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6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麻醉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5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30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马德文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7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急诊医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5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3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王林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7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急诊医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6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3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李艳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7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急诊医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6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34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刘洪璐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14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肿瘤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6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35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蔡清瑞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14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肿瘤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6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37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杨筱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110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护理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6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40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武鹏飞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3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肿瘤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6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41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左静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3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肿瘤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6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42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李诗琴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3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肿瘤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6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45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陈丽瑶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3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肿瘤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6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46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谢作飘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3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肿瘤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6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48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代佩灵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3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肿瘤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7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48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陈霄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3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肿瘤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7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41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汤可维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3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肿瘤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7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46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安义均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3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肿瘤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7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46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姚玉梅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3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肿瘤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7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39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邓觉龙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3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肿瘤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7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42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高俪娟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3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肿瘤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7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42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卢义函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3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肿瘤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7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47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陆彦霓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3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肿瘤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7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39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缪益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3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肿瘤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7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39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余顺玲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3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肿瘤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8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4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王伟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3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肿瘤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8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4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张丽林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3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肿瘤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8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41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李想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3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肿瘤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8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44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邓若语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3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肿瘤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8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47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吴皎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3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肿瘤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8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39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廖冶丹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3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肿瘤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8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44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郭琦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3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肿瘤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8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41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宋婷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3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肿瘤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8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48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李城成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3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肿瘤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8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45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李析胤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3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肿瘤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9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47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顾利红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3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肿瘤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9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47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李静标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3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肿瘤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9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44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张恒瑀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3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肿瘤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9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45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杨德春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3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肿瘤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9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46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资春艳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3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肿瘤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9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45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杨巧灵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3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肿瘤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9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48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叶刚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3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肿瘤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9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43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刘明嫦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3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肿瘤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9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45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杨雪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3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肿瘤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59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49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朱敏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6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麻醉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49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刘国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6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麻醉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0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52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李玉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12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眼科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0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52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董昕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12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眼科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0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53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刘晓晨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12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眼科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0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52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王瑞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12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眼科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0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55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李俊娥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0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55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陈瑞瑞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0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54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和珍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0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54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黎思妤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0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54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杨会军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1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53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尹怀文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1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55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宋林潼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7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影像医学与核医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1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55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莫世贤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1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56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杜蕊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40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护理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1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59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邓雨琴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706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药理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1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王小培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1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59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李雪梅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1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59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张凯越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1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6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黄晓晔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7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影像医学与核医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1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6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金鑫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7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影像医学与核医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2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61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周发帅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7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影像医学与核医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2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6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费维成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2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61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李勇能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2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62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张丽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妇产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2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64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武睿超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1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2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65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杨钰娟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2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66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李树忠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2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66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崔茂排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6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麻醉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2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66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黄小昆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体解剖与组织胚胎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2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67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杨茜旭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3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68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刘帅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1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3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69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李亮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1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3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69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李立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1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3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70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王冬实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1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3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7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范正凯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1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3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7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张寰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1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3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72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蔡兴博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1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3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70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赵永辉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1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3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73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杨晓梅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302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口腔临床医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3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73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胡运通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302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口腔临床医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4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74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刘杨春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706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药理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4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73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胡欢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706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药理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4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73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李飘逸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706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药理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4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73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周梦娣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706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药理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4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74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宋怡然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4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74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胡建龙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4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74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曾文珺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4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74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杨海英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4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74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陈枸燕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4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75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王成禹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5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75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王一星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28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临床病理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5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76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张婧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20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口腔医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5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76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赵强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20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口腔医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5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76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赵家祝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20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口腔医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5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76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张梦圆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74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社会医学与卫生事业管理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5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77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蔡璇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4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流行病与卫生统计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5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77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黄津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4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流行病与卫生统计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5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77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白嫒莲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4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流行病与卫生统计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5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77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李桥英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4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流行病与卫生统计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5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77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卢娜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402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劳动卫生与环境卫生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6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78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蔡永年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30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公共卫生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6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78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左增秀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30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公共卫生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6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79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彭成江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6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279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王非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706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药理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6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1067800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龚菊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20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口腔医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6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1067800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刘琳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20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口腔医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6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1067800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余军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4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流行病与卫生统计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6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1067800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管颖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403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营养与食品卫生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6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10678000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赵光红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74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社会医学与卫生事业管理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6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10678000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舒群琴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74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社会医学与卫生事业管理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7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10678000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杨根梦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105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法医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7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10678000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施蕊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706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药理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7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10678000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龚虹宇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706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药理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7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1067800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杨彩虹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706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药理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7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10678001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张爱芬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7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1067800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张秀娟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706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药理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7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1067800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周应秋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7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10678001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左丽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7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10678001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杨洁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7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10678001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熊朝霞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2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儿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8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10678001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黄益龙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7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影像医学与核医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8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10678001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张家敏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7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影像医学与核医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8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10678001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郭骏戈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8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临床检验诊断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8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1067800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张秋梅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妇产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8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10678002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杨雪辉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6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麻醉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8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10678002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罗钰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6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麻醉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8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10678002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韩磊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07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影像医学与核医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8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10678002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丁家伟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08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临床检验诊断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8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10678002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何影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15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康复医学与理疗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8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10678002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周娅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15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康复医学与理疗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9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10678002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郭佳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9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10678002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苏晓敏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9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10678002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宋丽君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9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10678003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金偌虹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2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儿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9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10678003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冯婧星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9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9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10678003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陈倩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4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康复医学与理疗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9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10678003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汤晓青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3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肿瘤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9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10678003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吕春艳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3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肿瘤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9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10678003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邹洁雅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13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肿瘤学（专业学位）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69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170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阿木约布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0210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70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678500000090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  <w:t>吴显立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  <w:t>105101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9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专业学位）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3-28T07:28:00Z</dcterms:modified>
  <cp:revision>103</cp:revision>
  <dc:subject/>
  <dc:title/>
</cp:coreProperties>
</file>