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40"/>
        <w:gridCol w:w="1425"/>
        <w:gridCol w:w="1080"/>
        <w:gridCol w:w="1080"/>
        <w:gridCol w:w="735"/>
        <w:gridCol w:w="1960"/>
        <w:gridCol w:w="3160"/>
        <w:gridCol w:w="1080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2"/>
                <w:szCs w:val="22"/>
              </w:rPr>
              <w:t>初试成绩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2"/>
                <w:szCs w:val="22"/>
              </w:rPr>
              <w:t>复试科目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2"/>
                <w:szCs w:val="22"/>
              </w:rPr>
              <w:t>加试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2"/>
                <w:szCs w:val="22"/>
              </w:rPr>
              <w:t>政治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2"/>
                <w:szCs w:val="22"/>
              </w:rPr>
              <w:t>专业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何海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500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吴孟豪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5060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倪小燕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506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殷贵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5060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侯宏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5060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5060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唐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5060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李立珍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5060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王祠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5060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张忠凤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5070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雷日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5081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程微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5121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陈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5121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陶海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5121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赵卫伟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6021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李囿萱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6022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黎常利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6022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张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6022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沈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6022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张永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8002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谢浪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8002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周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8002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杜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8002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魏怡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8002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田淑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8002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药药剂学、中药鉴定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王雪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8002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钱宝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8002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明惠仪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8002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代传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8002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段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8002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田洪星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8003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梁玉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8003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鹿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800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卿勇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8003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杨留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8003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黄兴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800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王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8003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郑翔云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83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陈喜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83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刘橙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83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李志远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83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陈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83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石丽娜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83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雷贵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83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刘守娣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8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周丽娜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83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任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84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邵娜娜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84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周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84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王红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84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孙颖豪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94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梁宗华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94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贾胜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94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杜川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94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万金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94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严彬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94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苟婷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94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王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94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罗丽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94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赖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194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吴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04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程康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04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陈文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04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李旭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04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高海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05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高增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05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陈欢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15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张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15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黄彩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15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张宏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15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梁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15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15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王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15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孙芯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15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蒋双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15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罗贞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25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高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25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江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46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黄晓青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46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管仕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46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倪晨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46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潘文才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46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邓雪皎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46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莫礼华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46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莫潇瑜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46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刘思聪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46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林建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67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吴蓓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67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佘梓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67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马济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67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陈琳英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67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何典城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67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刘怀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67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曾垂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67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陈明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67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甘孝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68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王林江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68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梁博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68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陈绮华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68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吴彦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51278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陈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066251005060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2"/>
                <w:szCs w:val="22"/>
              </w:rPr>
              <w:t>双少生</w:t>
            </w:r>
          </w:p>
        </w:tc>
      </w:tr>
    </w:tbl>
    <w:p>
      <w:pPr>
        <w:pStyle w:val="Normal"/>
        <w:ind w:firstLine="42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8T01:29:00Z</dcterms:modified>
  <cp:revision>89</cp:revision>
  <dc:subject/>
  <dc:title/>
</cp:coreProperties>
</file>