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重庆医科大学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硕士研究生一志愿调剂申请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性别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编号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身份证号码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（非常重要）：手机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住宅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60"/>
        <w:jc w:val="center"/>
        <w:rPr/>
      </w:pPr>
      <w:r>
        <w:rPr/>
        <w:t>初试成绩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4"/>
        <w:gridCol w:w="1434"/>
        <w:gridCol w:w="1429"/>
        <w:gridCol w:w="1429"/>
        <w:gridCol w:w="1430"/>
      </w:tblGrid>
      <w:tr>
        <w:trPr>
          <w:trHeight w:val="11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理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报考专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报考学位类型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报考导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调剂专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调剂学位类型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调剂导师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理由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出导师签字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收导师签字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出院系研究生管理部门负责人签字、盖章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收院系研究生管理部门负责人签字、盖章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请考生将该表原件粘贴在复试袋背面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7T06:35:00Z</dcterms:modified>
  <cp:revision>86</cp:revision>
  <dc:subject/>
  <dc:title/>
</cp:coreProperties>
</file>