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重庆医科大学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/>
        <w:t>年硕士研究生第二志愿调剂申请表</w:t>
      </w:r>
    </w:p>
    <w:tbl>
      <w:tblPr>
        <w:tblW w:w="1006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6"/>
        <w:gridCol w:w="460"/>
        <w:gridCol w:w="358"/>
        <w:gridCol w:w="1202"/>
        <w:gridCol w:w="370"/>
        <w:gridCol w:w="842"/>
        <w:gridCol w:w="199"/>
        <w:gridCol w:w="41"/>
        <w:gridCol w:w="679"/>
        <w:gridCol w:w="39"/>
        <w:gridCol w:w="501"/>
        <w:gridCol w:w="180"/>
        <w:gridCol w:w="384"/>
        <w:gridCol w:w="156"/>
        <w:gridCol w:w="876"/>
        <w:gridCol w:w="1104"/>
        <w:gridCol w:w="426"/>
        <w:gridCol w:w="1393"/>
      </w:tblGrid>
      <w:tr>
        <w:trPr>
          <w:trHeight w:val="719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贴照片处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2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院校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专业</w:t>
            </w:r>
          </w:p>
        </w:tc>
        <w:tc>
          <w:tcPr>
            <w:tcW w:w="6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四级成绩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六级成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院校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及代码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调剂专业及导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志愿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 学 考 试 成 绩</w:t>
            </w:r>
          </w:p>
        </w:tc>
      </w:tr>
      <w:tr>
        <w:trPr>
          <w:trHeight w:val="724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名称及成绩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一名称及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二名称及成绩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512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联系电话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il</w:t>
            </w:r>
          </w:p>
        </w:tc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及获奖情况</w:t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以上信息真实无误。已认真阅读《重庆医科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硕士研究生招生简章》等有关招生文件，现申请调剂至贵校攻读硕士学位研究生。如被贵校录取，将严格遵守重庆医科大学关于研究生招生、管理及培养等各项规定。以上承诺完全自愿，如有违反，愿承担相关后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仅限第一志愿报考其他高校，志愿调剂到重庆医科大学的考生使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7T06:25:00Z</dcterms:modified>
  <cp:revision>85</cp:revision>
  <dc:subject/>
  <dc:title/>
</cp:coreProperties>
</file>