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申请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-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审核制”导师人选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18"/>
          <w:szCs w:val="1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符合条件导师名单（</w:t>
      </w:r>
      <w:r>
        <w:rPr>
          <w:rFonts w:eastAsia="黑体;SimHei" w:ascii="黑体;SimHei" w:hAnsi="黑体;SimHei"/>
          <w:sz w:val="32"/>
          <w:szCs w:val="32"/>
        </w:rPr>
        <w:t>68</w:t>
      </w:r>
      <w:r>
        <w:rPr>
          <w:rFonts w:ascii="黑体;SimHei" w:hAnsi="黑体;SimHei" w:eastAsia="黑体;SimHei"/>
          <w:sz w:val="32"/>
          <w:szCs w:val="32"/>
        </w:rPr>
        <w:t>人）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础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人：鞠  躬  陈志南  李云庆  杨安钢  高  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武胜昔  药立波  韩  骅  徐志凯  边惠洁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邢金良  贾林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航医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 常耀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工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： 王健琪  卢虹冰  罗二平  董秀珍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防系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： 陈景元  郭国祯  骆文静  闫永平  海春旭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夏结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学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： 张生勇  王四旺  招明高  卢兹凡  罗晓星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理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： 苗丹民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 院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人： 樊代明  吴开春  郭树忠  罗卓荆  聂勇战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韩  英  陶  凌  赵青川  窦科峰  熊利泽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朱  平  胡大海  邱建华  费  舟  王  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王雨生  易定华  裴国献  韩国宏  王  新</w:t>
      </w:r>
    </w:p>
    <w:p>
      <w:pPr>
        <w:pStyle w:val="Normal"/>
        <w:spacing w:lineRule="exact" w:line="60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宦  怡  汪  静  高天文  江  文  姬秋和</w:t>
      </w:r>
    </w:p>
    <w:p>
      <w:pPr>
        <w:pStyle w:val="Normal"/>
        <w:spacing w:lineRule="exact" w:line="60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海昌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  院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： 陈  军  孙永涛  金发光  贾战生  李学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高国栋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  院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人： 赵铱民  陈吉华  金  岩  李德华  丁  寅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徐礼鲜  王美青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7T05:18:00Z</dcterms:modified>
  <cp:revision>79</cp:revision>
  <dc:subject/>
  <dc:title/>
</cp:coreProperties>
</file>