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右江民族医学院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硕士研究生入学考试初试成绩查分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证 和 准 考 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件</w:t>
            </w:r>
          </w:p>
        </w:tc>
      </w:tr>
      <w:tr>
        <w:trPr>
          <w:trHeight w:val="5238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请将身份证（正反两面）和准考证复印件粘贴于此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申请人亲笔签名（打印无效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申请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7T01:42:00Z</dcterms:modified>
  <cp:revision>77</cp:revision>
  <dc:subject/>
  <dc:title/>
</cp:coreProperties>
</file>