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北中医药大学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硕士生复试考生名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840"/>
        <w:gridCol w:w="860"/>
        <w:gridCol w:w="2100"/>
        <w:gridCol w:w="700"/>
        <w:gridCol w:w="700"/>
        <w:gridCol w:w="1160"/>
        <w:gridCol w:w="70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6"/>
                <w:szCs w:val="16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6"/>
                <w:szCs w:val="16"/>
              </w:rPr>
              <w:t>报考专业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6"/>
                <w:szCs w:val="16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6"/>
                <w:szCs w:val="16"/>
              </w:rPr>
              <w:t>考生编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6"/>
                <w:szCs w:val="16"/>
              </w:rPr>
              <w:t>政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6"/>
                <w:szCs w:val="16"/>
              </w:rPr>
              <w:t>外语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6"/>
                <w:szCs w:val="16"/>
              </w:rPr>
              <w:t>业务课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6"/>
                <w:szCs w:val="16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临床检验诊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陈潇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07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9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临床检验诊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蒋丽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06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9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临床检验诊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艾翠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0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7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临床检验诊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李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0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2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临床检验诊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王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基础理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谢光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0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9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基础理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杨芙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0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7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基础理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韩水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07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临床基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肖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07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临床基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古华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07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7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临床基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郭明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2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临床基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谭张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08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2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临床基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张冠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0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2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临床基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苏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08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2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临床基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杨静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0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临床基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王梦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0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临床基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肖可舒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0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9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医史文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郭轩彤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0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4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内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王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0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7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内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牧亚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0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内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罗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0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3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内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蔡颖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0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内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唐小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07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2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内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徐嫣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1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8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内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徐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1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7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内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丁亚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08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内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吴倩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08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7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内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王凤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1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6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内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刘会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0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6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内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吴韩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1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6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内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孙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1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6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内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鲍婉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1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内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江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1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内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张胤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1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内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万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1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内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杨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07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内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王志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0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5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内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杜小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1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5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内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梅如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5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内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梁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07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内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曹树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08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4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内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林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07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4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内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江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内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成秀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1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内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刘婉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1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3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内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康恒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1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3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内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肖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1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3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内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唐思云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1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3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内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舒梓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1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3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内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潘丹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1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3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内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张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0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3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内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杨珊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1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3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内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卜阳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07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3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内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曾亚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内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李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10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内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邹桂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1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2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内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李雪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1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2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内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马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09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2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内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黄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1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2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内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郭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1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外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阮晓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6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外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张文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07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6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外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黄高玮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09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6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外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李伶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4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外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孙倩倩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07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2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骨伤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秦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7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骨伤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帅权高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7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骨伤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陈少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4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5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骨伤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何俊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4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5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骨伤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张振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08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5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骨伤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白明亮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4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骨伤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刘钊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07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骨伤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张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4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4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骨伤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齐理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4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骨伤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刘阔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骨伤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王岩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4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4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骨伤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付明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08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4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妇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刘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妇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周奇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08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6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妇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王彩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妇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刘丹妮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10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妇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陶凤英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08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4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妇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张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1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妇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周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08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3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妇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魏叶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1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2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儿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李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4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儿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张丽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儿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朱伊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儿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陈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2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儿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陈格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儿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危艳青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0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4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儿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黄梦雪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07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医儿科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彭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3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向彩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09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7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郭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10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3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甘敏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李汉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2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罗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0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2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刘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2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9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梅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2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周爱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3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8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阮小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3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杨胜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3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8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谭建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2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秦晨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3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覃冰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2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7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陈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7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杨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3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7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邹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齐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刘晓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7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章建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06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7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龚雪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7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张晓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3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7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聂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李晓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2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6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毛东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2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6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占方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2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6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周月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3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6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丰瑞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3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杨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09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付丽鹤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2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陈春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3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6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李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2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6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王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2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6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邓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2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6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彭国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刘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2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李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3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5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梅娅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3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韩美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3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方青山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07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张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2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陈雨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3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吴琪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3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徐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3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王智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3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刘欣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2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5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王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3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5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杨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2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5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孔浩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2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5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徐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5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文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06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5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邱梦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3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5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付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2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马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4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李定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3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4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占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10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4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覃宇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3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4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王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3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吴艳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3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陈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张云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2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4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罗磊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4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王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3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彭泽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3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徐迪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2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王小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3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3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唐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3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3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杨细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3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3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万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3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纪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0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3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王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08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3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刘成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10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3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王庆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3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3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张恒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2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3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刘斯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2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3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宋海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3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3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张莞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3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杜小微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3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陈继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王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3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向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3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2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陈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2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2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胡建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3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2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雷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2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2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倪颖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2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2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赵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2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李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3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2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谢玲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2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余明航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3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2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李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08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2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陈智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3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2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西医结合临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徐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0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2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针灸推拿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高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4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7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针灸推拿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汤双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4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6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针灸推拿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裴金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4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6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针灸推拿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王雅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4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6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针灸推拿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刘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4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4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针灸推拿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王琪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09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针灸推拿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雷成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10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3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针灸推拿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王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4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3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针灸推拿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李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4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3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针灸推拿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鲍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4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2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针灸推拿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杨大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2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针灸推拿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王慧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5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9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针灸推拿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程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5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8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针灸推拿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郭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4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8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针灸推拿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陈雨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5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8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针灸推拿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吴桂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4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针灸推拿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张婷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5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7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针灸推拿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吝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5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7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针灸推拿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陈霞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7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针灸推拿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刘晓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5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6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针灸推拿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梁亚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5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6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针灸推拿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张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5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针灸推拿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李彬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4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针灸推拿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高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针灸推拿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李妍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针灸推拿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邓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5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针灸推拿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梅清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5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5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针灸推拿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黄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5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针灸推拿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程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5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5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针灸推拿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涂晶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5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4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针灸推拿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聂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5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4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针灸推拿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邓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5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针灸推拿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高淑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10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针灸推拿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郑易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5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4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针灸推拿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聂旎萱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5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4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针灸推拿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王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4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4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针灸推拿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何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3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针灸推拿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徐铭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3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针灸推拿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叶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4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3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针灸推拿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陈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5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2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针灸推拿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李佩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07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2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针灸推拿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张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5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2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针灸推拿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王巧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5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2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针灸推拿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廖明轩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07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针灸推拿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王启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4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2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针灸推拿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夏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5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2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药剂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李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5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药剂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王彦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4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药剂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赵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6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4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药剂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孙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10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药剂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陈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5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药剂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涂少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6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2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药剂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陈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5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1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药剂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潘倩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6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0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药剂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黄梦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0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药剂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张佳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6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9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药剂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邱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6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9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药剂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任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6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8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药物分析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杨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6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7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药物分析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王玄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6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3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药物分析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程珊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6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1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药物分析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时庆欣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6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9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药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张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6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药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徐鑫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10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4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药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何志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4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药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明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6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3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药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王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6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3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药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何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09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2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药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尚祥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07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2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药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徐玉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5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药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黄思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6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2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药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陈雪剑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6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1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药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薛雪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07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药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丁钊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6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药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孙志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6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0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药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赵之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6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0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药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曹利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6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药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沈华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6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药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叶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5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药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毛芬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6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9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药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杨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药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容艳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6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药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罗颖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5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药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周海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药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杨梦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6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中药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叶欣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07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8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护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赵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6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7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护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李梦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6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护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廖慧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09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3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护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段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6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3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护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徐倩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106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1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护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  <w:t>梁政波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1050750004210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2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  <w:t>31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26T06:20:00Z</dcterms:modified>
  <cp:revision>71</cp:revision>
  <dc:subject/>
  <dc:title/>
</cp:coreProperties>
</file>