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80" w:before="0" w:after="280"/>
        <w:jc w:val="center"/>
        <w:rPr/>
      </w:pPr>
      <w:r>
        <w:rPr>
          <w:rStyle w:val="StrongEmphasis"/>
          <w:rFonts w:eastAsia="黑体;SimHei" w:ascii="黑体;SimHei" w:hAnsi="黑体;SimHei"/>
          <w:sz w:val="32"/>
        </w:rPr>
        <w:t>2015</w:t>
      </w:r>
      <w:r>
        <w:rPr>
          <w:rStyle w:val="StrongEmphasis"/>
          <w:rFonts w:ascii="黑体;SimHei" w:hAnsi="黑体;SimHei" w:eastAsia="黑体;SimHei"/>
          <w:sz w:val="32"/>
        </w:rPr>
        <w:t>年硕士研究生复试专业课考试参考书目一览表</w:t>
      </w:r>
    </w:p>
    <w:tbl>
      <w:tblPr>
        <w:tblW w:w="11145" w:type="dxa"/>
        <w:jc w:val="left"/>
        <w:tblInd w:w="-13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5"/>
        <w:gridCol w:w="1875"/>
        <w:gridCol w:w="2280"/>
        <w:gridCol w:w="1395"/>
        <w:gridCol w:w="2055"/>
        <w:gridCol w:w="825"/>
      </w:tblGrid>
      <w:tr>
        <w:trPr>
          <w:trHeight w:val="413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专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考试科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书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主编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版次</w:t>
            </w:r>
          </w:p>
        </w:tc>
      </w:tr>
      <w:tr>
        <w:trPr>
          <w:trHeight w:val="504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命伦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慕义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72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时政论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时政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树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0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动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动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37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66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教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57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天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7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璞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协和医科大学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6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细胞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誉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9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（不区分院系所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（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立波（副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9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（肿瘤干细胞研究院）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（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春燕（副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9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（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立波（副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3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雅芳，高振平，张书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玉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雪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凡、徐志凯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院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生虫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寄生虫学检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继龙、张进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惠铭、王建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6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  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秉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恩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人驹、徐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诊断学教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稻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核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检查技术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检查技术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亭、于兹喜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基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春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秀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孝平、汪建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53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辛、苟文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  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头颈外科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勇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益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部研究生规划教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与理疗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登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体育学院教材委员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体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1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曲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64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彧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基础医学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  昕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思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5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积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5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贵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心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仲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惠铭、王建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19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仲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09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或内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在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晓明、王卫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益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部研究生规划教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克辛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1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与生化药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、胡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504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危重症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献尧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军医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2:13:00Z</dcterms:modified>
  <cp:revision>44</cp:revision>
  <dc:subject/>
  <dc:title/>
</cp:coreProperties>
</file>