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医科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/>
        <w:t>注：做常规体检即可，至少应包括肝功测试和透视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auto" w: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04:00Z</dcterms:modified>
  <cp:revision>42</cp:revision>
  <dc:subject/>
  <dc:title/>
</cp:coreProperties>
</file>