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医科大学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硕士研究生调剂专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2522"/>
        <w:gridCol w:w="955"/>
        <w:gridCol w:w="2504"/>
        <w:gridCol w:w="932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名额</w:t>
            </w:r>
          </w:p>
        </w:tc>
      </w:tr>
      <w:tr>
        <w:trPr/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类调剂专业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100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0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0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0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0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05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Z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生物化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30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52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与公共卫生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10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与工程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31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523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文与管理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52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验医学院、生命科学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10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208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0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视光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10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31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208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7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7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55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8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10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523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0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Z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208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30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52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0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208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7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类临床医学类调剂专业</w:t>
            </w:r>
          </w:p>
        </w:tc>
        <w:tc>
          <w:tcPr>
            <w:tcW w:w="5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除如上外专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另行通知</w:t>
            </w:r>
          </w:p>
        </w:tc>
      </w:tr>
    </w:tbl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0T06:54:00Z</dcterms:modified>
  <cp:revision>30</cp:revision>
  <dc:subject/>
  <dc:title/>
</cp:coreProperties>
</file>