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国家硕士复试分数线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类线与我校有关的学科门类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20"/>
        <w:gridCol w:w="2295"/>
        <w:gridCol w:w="2295"/>
        <w:gridCol w:w="172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门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科（满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&gt;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哲 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 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 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 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 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型与专业学位相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专业学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0T05:15:00Z</dcterms:modified>
  <cp:revision>29</cp:revision>
  <dc:subject/>
  <dc:title/>
</cp:coreProperties>
</file>