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江西中医药大学岐黄国医书院基本情况介绍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传承与发展中医药学术，培养造就适应时代发展需要的名中医。在著名国医大师路志正、郭子光、颜正华、张学文的积极倡导下，得到中央领导、江西省政府领导的高度重视，经中国中医科学院中医临床基础医学研究所、北京路志正中医药研究院与太湖文化论坛等多家单位倡议，依据太湖文化论坛（太文函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[2012]08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号）“关于在江西中医学院创办‘国医传承书院’的函”，江西中医药大学于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筹备创建了“岐黄国医书院”（以下简称“书院”）。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已先后优选招收硕士研究生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D9D9D9" w:val="clear"/>
        </w:rPr>
        <w:t>培养目标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培养中医信念坚定、医德高尚，系统掌握中医基础理论、熟悉中医经典，善于运用中医思维、辨证论治技能扎实，中医素质较为全面的卓越中医临床人才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D9D9D9" w:val="clear"/>
        </w:rPr>
        <w:t>培养模式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书院借鉴江西中医药大学“双惟”育人理念，继承读经典、重临床、跟名师的成才理念，发扬“对话型、问难式”的书院经典教学模式，遵循“师从名师群体”的教学研究成果，依托江西省中医院、江西省国医堂、江西中医药大学姚荷生研究室等名医工作群体，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融合中医专业学位研究生住院医师规范化培训计划，注重中医经典研修，注重理论联系临床，注重培养学生高水平中医临床技能。</w:t>
      </w:r>
    </w:p>
    <w:p>
      <w:pPr>
        <w:pStyle w:val="Normal"/>
        <w:widowControl/>
        <w:shd w:fill="FFFFFF" w:val="clear"/>
        <w:spacing w:lineRule="atLeast" w:line="460"/>
        <w:ind w:firstLine="562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通过强化训练，在课程设置（科目及内容较多）、基本功考核（脉诊操作、经典条文背诵）、人文素质（心理素质、身体素质、吃苦耐劳精神、自律意识、自强意识等）、临床（门诊）实训等四方面增加强度，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使学生养成良好的人文素养、治学能力、创新能力、分析问题和解决问题的中医思维能力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D9D9D9" w:val="clear"/>
        </w:rPr>
        <w:t>研究方向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textAlignment w:val="top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攻读学位为中医内科学专业学位（分为中医临床专科研究、中医临床基础研究和中医名家经验研究三个方向）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D9D9D9" w:val="clear"/>
        </w:rPr>
        <w:t>师资力量</w:t>
      </w:r>
    </w:p>
    <w:p>
      <w:pPr>
        <w:pStyle w:val="Normal"/>
        <w:widowControl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为保证书院的教学培养工作，书院在全校范围内聘请了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导师成立了本院首批“指导教师团队”，其中教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，副教授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  <w:shd w:fill="D9D9D9" w:val="clear"/>
        </w:rPr>
        <w:t>教学安排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在三年的中医内科住院医师规范化培训过程中，除正常学位课程学习和规范化培训的相关要求，还进行中医研究生培养教学改革，制订了书院的教学模式和评价机制，采取为期两年的理论课程与临床实训相互穿插的教学模式（一年理论授课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两年门诊实训）和年度综合考核的评价机制，具体特点如下：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是邀请知名中医专家开展门诊实训教学工作。培养模式采用导师组中医素质引导与一对一导师方向指导相结合，全过程中医门诊临床实训的培养模式，中层导师力聘省级名中医担任，高层导师力聘全国当代的名医大家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是邀请知名教授、著名专家学者开展理论课程教学工作。理论课程将开设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以上创新科目，均采取小班制授课，狠抓教学质量，以提升教学效果。创新课程为中医基础理论研究、中医症状鉴别诊断学、中医辨证论治程式通论、中医临床案例实训分析、中医四诊技能实训、四大经典研修、中药学通论、中医治法与方剂、中西医学比较与汇通和中医诊断案例分析（双语）等。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是邀请导师组导师开展病案分析教学工作。每周固定时间开展病案讨论，每个学生结合其在临床侍诊或试诊中遇到具体病案中疑问难点，提出问题，与导师组老师共同开展讨论。同时导师安排病案，现场讲解，学生参与讨论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四是结合中医住院医师规范化培训相关要求，重视后期专项培训，根据不同研究方向，开展为期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～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个月的临床专向培训，即选择专科、专病，专人导师，以一对一师承方式，开展专病进修、学术研讨、经验总结和论文撰写活动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五是年度综合考核机制。书院对在读研究生实施每年度综合考核，年度综合考核包括每月一次的中医基本功和中医病案考核、每学期的课程考核、每年度的人文素质考核等内容，对达标的前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的学员授予岐黄国医书院“国医班毕业证书”。</w:t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6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老师推荐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50"/>
        <w:gridCol w:w="1691"/>
        <w:gridCol w:w="336"/>
        <w:gridCol w:w="1863"/>
      </w:tblGrid>
      <w:tr>
        <w:trPr>
          <w:trHeight w:val="49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考生性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考生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籍    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老师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老师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老师所属学科、职称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是否已阅读《江西中医药大学岐黄国医书院基本情况介绍》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推荐老师对考生介绍与评述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                    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/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是否推荐考生参加岐黄国医书院岐黄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推荐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bdr w:val="single" w:sz="8" w:space="0" w:color="000000"/>
              </w:rPr>
              <w:t>同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不推荐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  <w:bdr w:val="single" w:sz="8" w:space="0" w:color="000000"/>
              </w:rPr>
              <w:t>他</w:t>
            </w:r>
          </w:p>
        </w:tc>
      </w:tr>
      <w:tr>
        <w:trPr>
          <w:trHeight w:val="613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推荐老师签名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推荐日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注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推荐老师需是本科专业任课或专业带教老师。</w:t>
      </w:r>
    </w:p>
    <w:p>
      <w:pPr>
        <w:pStyle w:val="Normal"/>
        <w:widowControl/>
        <w:spacing w:lineRule="atLeast" w:line="34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推荐信须有老师亲笔签名和联系电话，所填内容必须属实，书院会逐一核实调查，如发现弄虚作假者将取消书院复试资格。</w:t>
      </w:r>
    </w:p>
    <w:p>
      <w:pPr>
        <w:pStyle w:val="Normal"/>
        <w:widowControl/>
        <w:spacing w:lineRule="atLeast" w:line="340"/>
        <w:ind w:firstLine="5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推荐情况属实者将在复试的面试阶段给予加分，计入计算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推荐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2:38:00Z</dcterms:modified>
  <cp:revision>18</cp:revision>
  <dc:subject/>
  <dc:title/>
</cp:coreProperties>
</file>