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26" w:leader="none"/>
        </w:tabs>
        <w:jc w:val="center"/>
        <w:rPr/>
      </w:pPr>
      <w:r>
        <w:rPr>
          <w:rStyle w:val="StrongEmphasis"/>
          <w:rFonts w:eastAsia="微软雅黑" w:cs="微软雅黑" w:ascii="微软雅黑" w:hAnsi="微软雅黑"/>
          <w:color w:val="666666"/>
          <w:sz w:val="36"/>
          <w:szCs w:val="36"/>
        </w:rPr>
        <w:t>2015</w:t>
      </w:r>
      <w:r>
        <w:rPr>
          <w:rStyle w:val="StrongEmphasis"/>
          <w:rFonts w:ascii="微软雅黑" w:hAnsi="微软雅黑" w:cs="微软雅黑" w:eastAsia="微软雅黑"/>
          <w:color w:val="666666"/>
          <w:sz w:val="36"/>
          <w:szCs w:val="36"/>
        </w:rPr>
        <w:t>年滨州医学院硕士研究生接受调剂专业</w:t>
      </w:r>
    </w:p>
    <w:tbl>
      <w:tblPr>
        <w:tblW w:w="4750" w:type="pct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6"/>
      </w:tblGrid>
      <w:tr>
        <w:trPr/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6"/>
                <w:szCs w:val="16"/>
              </w:rPr>
              <w:t>院系所码</w:t>
            </w:r>
          </w:p>
          <w:tbl>
            <w:tblPr>
              <w:tblW w:w="77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7"/>
              <w:gridCol w:w="1606"/>
              <w:gridCol w:w="1300"/>
              <w:gridCol w:w="3887"/>
            </w:tblGrid>
            <w:tr>
              <w:trPr>
                <w:trHeight w:val="1020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</w:rPr>
                    <w:t>院系所名称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</w:rPr>
                    <w:t>学术型专业</w:t>
                  </w: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/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</w:rPr>
                    <w:t>专业学位类别（领域）代码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</w:rPr>
                    <w:t>学术型专业</w:t>
                  </w: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/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</w:rPr>
                    <w:t>专业学位类别（领域）名称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Times New Roman" w:cs="宋体;SimSun"/>
                      <w:color w:val="666666"/>
                      <w:kern w:val="0"/>
                      <w:sz w:val="20"/>
                      <w:szCs w:val="16"/>
                    </w:rPr>
                  </w:pPr>
                  <w:r>
                    <w:rPr>
                      <w:rFonts w:eastAsia="Times New Roman" w:cs="宋体;SimSun" w:ascii="微软雅黑" w:hAnsi="微软雅黑"/>
                      <w:color w:val="666666"/>
                      <w:kern w:val="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基础医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0101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人体解剖与组织胚胎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基础医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0102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免疫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基础医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0103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病原生物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基础医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0104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病理学与病理生理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基础医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0105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法医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基础医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01Z1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医学生物化学与分子生物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基础医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01Z3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医学生理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临床医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0201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内科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临床医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0202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儿科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临床医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0206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皮肤病与性病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临床医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0210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外科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临床医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0211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妇产科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临床医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0212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眼科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临床医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0213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耳鼻咽喉科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临床医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0217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麻醉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临床医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5101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内科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临床医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5102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儿科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临床医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5103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老年医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临床医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5104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神经病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临床医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5105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精神病与精神卫生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临床医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5106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皮肤病与性病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临床医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5107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影像医学与核医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临床医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5108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临床检验诊断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临床医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5109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外科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临床医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5110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妇产科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临床医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5111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眼科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临床医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5112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耳鼻咽喉科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临床医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5113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肿瘤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临床医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5114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康复医学与理疗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临床医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5116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麻醉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临床医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5117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急诊医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临床医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5127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全科医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临床医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5128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临床病理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临床医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02Z2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睡眠医学医学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全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在线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www.med126.co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临床医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02Z3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重症医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临床医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02Z4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临床营养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口腔医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5200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口腔医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中西医结合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5126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中西医结合临床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5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护理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1100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护理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6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药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5500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药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6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药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01Z2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医学基础药理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6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药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01Z4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医学生物技术医学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全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在线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www.med126.co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6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药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01Z5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医学发酵工程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7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公共卫生与管理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5300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公共卫生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7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公共卫生与管理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02Z1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医学信息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8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人文与社会科学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045400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应用心理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特殊教育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02Z6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听力与言语康复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Arial" w:ascii="Arial" w:hAnsi="Arial"/>
                      <w:color w:val="666666"/>
                      <w:kern w:val="0"/>
                      <w:sz w:val="20"/>
                    </w:rPr>
                    <w:t>0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微软雅黑"/>
                      <w:color w:val="666666"/>
                      <w:kern w:val="0"/>
                      <w:sz w:val="20"/>
                    </w:rPr>
                    <w:t>特殊教育学院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6"/>
                      <w:szCs w:val="16"/>
                    </w:rPr>
                    <w:t>1002Z7</w:t>
                  </w:r>
                </w:p>
              </w:tc>
              <w:tc>
                <w:tcPr>
                  <w:tcW w:w="3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6"/>
                      <w:szCs w:val="16"/>
                    </w:rPr>
                    <w:t>针灸推拿康复学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宋体;SimSun" w:hAnsi="宋体;SimSun" w:eastAsia="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526" w:leader="none"/>
        </w:tabs>
        <w:jc w:val="center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19T01:28:00Z</dcterms:modified>
  <cp:revision>14</cp:revision>
  <dc:subject/>
  <dc:title/>
</cp:coreProperties>
</file>