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方正小标宋简体;微软雅黑"/>
          <w:color w:val="333333"/>
          <w:kern w:val="0"/>
          <w:sz w:val="24"/>
          <w:szCs w:val="24"/>
        </w:rPr>
        <w:t>公共卫生危机管理博士研究生招生研究方向目录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305"/>
        <w:gridCol w:w="4312"/>
      </w:tblGrid>
      <w:tr>
        <w:trPr>
          <w:tblHeader w:val="true"/>
          <w:trHeight w:val="5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8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卫生危机管理理论与政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马安宁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尹文强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公共英语，含听力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公共卫生与危机管理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含公共危机管理学、公共卫生危机管理学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管理学基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含预防医学、流行病学、卫生事业管理学内容。</w:t>
            </w:r>
          </w:p>
        </w:tc>
      </w:tr>
      <w:tr>
        <w:trPr>
          <w:trHeight w:val="5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卫生危机预防与应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王素珍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卫生危机心理干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孙宏伟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卢国华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9:11:00Z</dcterms:modified>
  <cp:revision>7</cp:revision>
  <dc:subject/>
  <dc:title/>
</cp:coreProperties>
</file>