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/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 w:val="32"/>
          <w:szCs w:val="32"/>
        </w:rPr>
        <w:t>青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岛大学博士学位</w:t>
      </w:r>
      <w:r>
        <w:rPr/>
        <w:t>论文预答辩审查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3"/>
        <w:gridCol w:w="1234"/>
        <w:gridCol w:w="1791"/>
        <w:gridCol w:w="477"/>
        <w:gridCol w:w="258"/>
        <w:gridCol w:w="897"/>
        <w:gridCol w:w="1080"/>
        <w:gridCol w:w="174"/>
        <w:gridCol w:w="993"/>
        <w:gridCol w:w="1176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或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领域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姓名及职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培养类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学术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专业学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学时间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培养计划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开题时间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期考核结果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表学术论文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填写在学期间参与发表的以青岛大学为第一作者单位的学术论文）</w:t>
            </w:r>
          </w:p>
        </w:tc>
      </w:tr>
      <w:tr>
        <w:trPr>
          <w:trHeight w:val="847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题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刊物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SSCI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CI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SCD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</w:rPr>
              <w:t>或其他核心期刊收录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表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人位次</w:t>
            </w:r>
          </w:p>
        </w:tc>
      </w:tr>
      <w:tr>
        <w:trPr>
          <w:trHeight w:val="7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论文题目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 </w:t>
            </w:r>
          </w:p>
        </w:tc>
      </w:tr>
      <w:tr>
        <w:trPr>
          <w:trHeight w:val="719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为保密论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密级审批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5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论文主要内容及创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right="840" w:firstLine="5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签名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right="840" w:firstLine="1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widowControl/>
              <w:ind w:right="840" w:firstLine="7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60"/>
        <w:jc w:val="center"/>
        <w:rPr/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 w:val="32"/>
          <w:szCs w:val="32"/>
        </w:rPr>
        <w:t>青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岛大学博士学位</w:t>
      </w:r>
      <w:r>
        <w:rPr/>
        <w:t>论文预答辩审查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40"/>
        <w:gridCol w:w="1440"/>
        <w:gridCol w:w="1173"/>
        <w:gridCol w:w="630"/>
        <w:gridCol w:w="2718"/>
        <w:gridCol w:w="1602"/>
      </w:tblGrid>
      <w:tr>
        <w:trPr>
          <w:trHeight w:val="2341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3933" w:hRule="atLeast"/>
          <w:cantSplit w:val="true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答辩意见（不够可另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</w:rPr>
              <w:t>预答辩小组负责人（签名）：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答辩结论（分合格、不合格两种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 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（专业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签 名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212" w:hRule="atLeast"/>
        </w:trPr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负责人签名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日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管院长签名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备注：本表用</w:t>
      </w:r>
      <w:r>
        <w:rPr>
          <w:rFonts w:cs="宋体;SimSun" w:ascii="宋体;SimSun" w:hAnsi="宋体;SimSun"/>
          <w:kern w:val="0"/>
          <w:sz w:val="20"/>
        </w:rPr>
        <w:t>A4</w:t>
      </w:r>
      <w:r>
        <w:rPr>
          <w:rFonts w:ascii="宋体;SimSun" w:hAnsi="宋体;SimSun" w:cs="宋体;SimSun"/>
          <w:kern w:val="0"/>
          <w:sz w:val="20"/>
        </w:rPr>
        <w:t>纸正反面打印，一式一份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14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14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15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7">
    <w:name w:val="表格标题 + 斜体"/>
    <w:basedOn w:val="Style15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8T07:10:00Z</dcterms:modified>
  <cp:revision>3</cp:revision>
  <dc:subject/>
  <dc:title/>
</cp:coreProperties>
</file>