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30" w:before="0" w:after="268"/>
        <w:ind w:left="630" w:hanging="0"/>
        <w:rPr>
          <w:rFonts w:ascii="宋体;SimSun" w:hAnsi="宋体;SimSun" w:eastAsia="宋体;SimSun" w:cs="宋体;SimSun"/>
        </w:rPr>
      </w:pPr>
      <w:bookmarkStart w:id="0" w:name="bookmark0"/>
      <w:r>
        <w:rPr>
          <w:rStyle w:val="1"/>
          <w:rFonts w:ascii="宋体;SimSun" w:hAnsi="宋体;SimSun" w:cs="宋体;SimSun" w:eastAsia="宋体;SimSun"/>
          <w:color w:val="000000"/>
          <w:lang w:val="zh-TW" w:eastAsia="zh-TW"/>
        </w:rPr>
        <w:t>北京大学医学部攻读硕士学位研究生入学考试</w:t>
      </w:r>
      <w:bookmarkEnd w:id="0"/>
    </w:p>
    <w:p>
      <w:pPr>
        <w:pStyle w:val="TextBody"/>
        <w:spacing w:lineRule="exact" w:line="330" w:before="0" w:after="54"/>
        <w:ind w:right="100" w:hanging="0"/>
        <w:jc w:val="center"/>
        <w:rPr>
          <w:rFonts w:ascii="宋体;SimSun" w:hAnsi="宋体;SimSun" w:cs="宋体;SimSun"/>
        </w:rPr>
      </w:pPr>
      <w:r>
        <w:rPr>
          <w:rStyle w:val="Char11"/>
          <w:rFonts w:ascii="宋体;SimSun" w:hAnsi="宋体;SimSun" w:cs="宋体;SimSun"/>
          <w:color w:val="000000"/>
          <w:lang w:val="zh-TW" w:eastAsia="zh-TW"/>
        </w:rPr>
        <w:t>面试考核无记名评分表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1970" cy="643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600"/>
                              <w:gridCol w:w="2093"/>
                              <w:gridCol w:w="2064"/>
                              <w:gridCol w:w="648"/>
                              <w:gridCol w:w="662"/>
                              <w:gridCol w:w="672"/>
                              <w:gridCol w:w="619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复试项目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6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0" w:before="6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外语口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表达流畅，回答问题基本正确，用词恰当等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36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专业及基础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知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9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具有较好的本学科专业知识和相关基础知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识的广度和深度，以及运用所学知识分析、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解决问题的能力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实际操作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12"/>
                                    <w:ind w:left="960" w:hanging="84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科研型：熟悉基本实验方法，掌握基本的实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验技能操作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2"/>
                                    <w:ind w:left="960" w:hanging="84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临床型：掌握基本临床技能，操作规范、熟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练、准确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综合素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职业兴趣、心理健康、表达能力强、逻辑思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维清晰、沟通协调能力强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36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报考材料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1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提交材料完整、真实。反映考生严谨、认真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的态度以及较强的学习能力和科研能力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120" w:after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36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6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lang w:val="zh-TW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10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506.75pt;mso-wrap-distance-left:0pt;mso-wrap-distance-right:0pt;mso-wrap-distance-top:0pt;mso-wrap-distance-bottom:0pt;margin-top:0.05pt;mso-position-vertical-relative:text;margin-left:-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600"/>
                        <w:gridCol w:w="2093"/>
                        <w:gridCol w:w="2064"/>
                        <w:gridCol w:w="648"/>
                        <w:gridCol w:w="662"/>
                        <w:gridCol w:w="672"/>
                        <w:gridCol w:w="619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复试项目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 w:before="0" w:after="6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得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 w:before="0" w:after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较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0" w:before="6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外语口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表达流畅，回答问题基本正确，用词恰当等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36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17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专业及基础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知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9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具有较好的本学科专业知识和相关基础知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识的广度和深度，以及运用所学知识分析、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解决问题的能力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1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1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以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7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实际操作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12"/>
                              <w:ind w:left="960" w:hanging="8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科研型：熟悉基本实验方法，掌握基本的实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验技能操作。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ind w:left="960" w:hanging="8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临床型：掌握基本临床技能，操作规范、熟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练、准确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1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2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综合素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职业兴趣、心理健康、表达能力强、逻辑思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维清晰、沟通协调能力强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36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报考材料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提交材料完整、真实。反映考生严谨、认真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的态度以及较强的学习能力和科研能力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20" w:after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36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6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lang w:val="zh-TW" w:eastAsia="zh-TW"/>
                              </w:rPr>
                              <w:t>4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Style w:val="10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Times New Roman" w:hAnsi="SimSun;Times New Roman" w:eastAsia="SimSun;Times New Roman" w:cs="SimSun;Times New Roman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Times New Roman" w:hAnsi="SimSun;Times New Roman" w:eastAsia="SimSun;Times New Roman" w:cs="SimSun;Times New Roma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Times New Roman" w:hAnsi="SimSun;Times New Roman" w:eastAsia="SimSun;Times New Roman" w:cs="SimSun;Times New Roman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3-17T02:34:00Z</dcterms:modified>
  <cp:revision>231</cp:revision>
  <dc:subject/>
  <dc:title/>
</cp:coreProperties>
</file>