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10" w:before="0" w:after="273"/>
        <w:ind w:left="630" w:hanging="0"/>
        <w:rPr>
          <w:rFonts w:ascii="宋体;SimSun" w:hAnsi="宋体;SimSun" w:eastAsia="宋体;SimSun" w:cs="宋体;SimSun"/>
        </w:rPr>
      </w:pPr>
      <w:bookmarkStart w:id="0" w:name="bookmark0"/>
      <w:r>
        <w:rPr>
          <w:rStyle w:val="1"/>
          <w:rFonts w:ascii="宋体;SimSun" w:hAnsi="宋体;SimSun" w:cs="宋体;SimSun" w:eastAsia="宋体;SimSun"/>
          <w:color w:val="000000"/>
          <w:lang w:val="zh-TW" w:eastAsia="zh-TW"/>
        </w:rPr>
        <w:t>北京大学医学部攻读硕士学位研究生入学考试</w:t>
      </w:r>
      <w:bookmarkEnd w:id="0"/>
    </w:p>
    <w:p>
      <w:pPr>
        <w:pStyle w:val="TextBody"/>
        <w:spacing w:lineRule="exact" w:line="310" w:before="0" w:after="58"/>
        <w:ind w:left="3300" w:hanging="0"/>
        <w:rPr>
          <w:rFonts w:ascii="宋体;SimSun" w:hAnsi="宋体;SimSun" w:cs="宋体;SimSun"/>
        </w:rPr>
      </w:pPr>
      <w:r>
        <w:rPr>
          <w:rStyle w:val="Char11"/>
          <w:rFonts w:ascii="宋体;SimSun" w:hAnsi="宋体;SimSun" w:cs="宋体;SimSun"/>
          <w:color w:val="000000"/>
          <w:lang w:val="zh-TW" w:eastAsia="zh-TW"/>
        </w:rPr>
        <w:t>面试考核成绩表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2925" cy="786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786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720"/>
                              <w:gridCol w:w="4229"/>
                              <w:gridCol w:w="691"/>
                              <w:gridCol w:w="672"/>
                              <w:gridCol w:w="758"/>
                              <w:gridCol w:w="61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33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眧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复试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8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评价标准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60"/>
                                    <w:ind w:left="2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60" w:after="0"/>
                                    <w:ind w:left="2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60" w:after="0"/>
                                    <w:ind w:left="2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60" w:after="0"/>
                                    <w:ind w:left="2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60" w:after="0"/>
                                    <w:ind w:left="2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外语口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8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表达流畅，回答问题基本正确，用词恰当等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629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专业及基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础知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8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98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具有较好的本学科专业知识和相关基础知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的广度和深度，以及运用所学知识分析、解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决问题的能力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12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实际操作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8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2"/>
                                    <w:ind w:left="960" w:hanging="8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科研型：熟悉基本实验方法，掌握基本的实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验技能操作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2"/>
                                    <w:ind w:left="960" w:hanging="8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临床型：掌握基本临床技能，操作规范、熟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练、准确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综合素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8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职业兴趣、心理健康、表达能力强、逻辑思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维清晰、沟通协调能力强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42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42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60" w:after="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6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报考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8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提交材料完整、真实。反映考生严谨、认真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的态度以及较强的学习能力和科研能力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42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42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简要评语及录取意见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81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复试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小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8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8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8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8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618.9pt;mso-wrap-distance-left:0pt;mso-wrap-distance-right:0pt;mso-wrap-distance-top:0pt;mso-wrap-distance-bottom:0pt;margin-top:0.05pt;mso-position-vertical-relative:text;margin-left:-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720"/>
                        <w:gridCol w:w="4229"/>
                        <w:gridCol w:w="691"/>
                        <w:gridCol w:w="672"/>
                        <w:gridCol w:w="758"/>
                        <w:gridCol w:w="61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33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眧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复试项目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4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评价标准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60"/>
                              <w:ind w:left="2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得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60" w:after="0"/>
                              <w:ind w:left="2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60" w:after="0"/>
                              <w:ind w:left="2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60" w:after="0"/>
                              <w:ind w:left="2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60" w:after="0"/>
                              <w:ind w:left="2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外语口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表达流畅，回答问题基本正确，用词恰当等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62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8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7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5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专业及基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础知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3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9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具有较好的本学科专业知识和相关基础知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的广度和深度，以及运用所学知识分析、解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决问题的能力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3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21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2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1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以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12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实际操作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2"/>
                              <w:ind w:left="960" w:hanging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科研型：熟悉基本实验方法，掌握基本的实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验技能操作。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ind w:left="960" w:hanging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临床型：掌握基本临床技能，操作规范、熟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练、准确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31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3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25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24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综合素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职业兴趣、心理健康、表达能力强、逻辑思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维清晰、沟通协调能力强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42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8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7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42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5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60" w:after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6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报考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提交材料完整、真实。反映考生严谨、认真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的态度以及较强的学习能力和科研能力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42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8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7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42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5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简要评语及录取意见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81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复试</w:t>
                            </w:r>
                          </w:p>
                          <w:p>
                            <w:pPr>
                              <w:pStyle w:val="TextBody"/>
                              <w:spacing w:lineRule="exact" w:line="30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小组</w:t>
                            </w:r>
                          </w:p>
                          <w:p>
                            <w:pPr>
                              <w:pStyle w:val="TextBody"/>
                              <w:spacing w:lineRule="exact" w:line="30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成员</w:t>
                            </w:r>
                          </w:p>
                          <w:p>
                            <w:pPr>
                              <w:pStyle w:val="TextBody"/>
                              <w:spacing w:lineRule="exact" w:line="30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8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8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8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8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14"/>
    <w:qFormat/>
    <w:rPr>
      <w:rFonts w:ascii="SimSun;Times New Roman" w:hAnsi="SimSun;Times New Roman" w:eastAsia="SimSun;Times New Roman" w:cs="SimSun;Times New Roman"/>
      <w:sz w:val="31"/>
      <w:szCs w:val="31"/>
      <w:shd w:fill="FFFFFF" w:val="clear"/>
    </w:rPr>
  </w:style>
  <w:style w:type="character" w:styleId="Char11">
    <w:name w:val="正文文本 Char1"/>
    <w:basedOn w:val="Style14"/>
    <w:qFormat/>
    <w:rPr>
      <w:rFonts w:ascii="SimSun;Times New Roman" w:hAnsi="SimSun;Times New Roman" w:eastAsia="SimSun;Times New Roman" w:cs="SimSun;Times New Roma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Times New Roman" w:hAnsi="SimSun;Times New Roman" w:eastAsia="SimSun;Times New Roman" w:cs="SimSun;Times New Roman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3-17T02:29:00Z</dcterms:modified>
  <cp:revision>229</cp:revision>
  <dc:subject/>
  <dc:title/>
</cp:coreProperties>
</file>