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大学招收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个 人 陈 述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申请攻读学院（中心、实验室）、专业、导师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介绍你的学术背景、在所申请的专业曾经做过的研究工作、攻读博士期间的学习和研究计划、毕业后的就业目标等。此页请手写或打印，可附页，务必与其它申请材料一并寄（或送）达河南大学研招办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5-02-06T08:27:00Z</dcterms:modified>
  <cp:revision>209</cp:revision>
  <dc:subject/>
  <dc:title/>
</cp:coreProperties>
</file>