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宁夏医科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15</w:t>
      </w:r>
      <w:r>
        <w:rPr>
          <w:rFonts w:eastAsia="黑体;SimHei"/>
          <w:b/>
          <w:bCs/>
          <w:sz w:val="32"/>
        </w:rPr>
        <w:t>年攻读博士学位研究生报考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28"/>
        </w:rPr>
        <w:t>考生编号：</w:t>
      </w:r>
      <w:r>
        <w:rPr>
          <w:sz w:val="28"/>
        </w:rPr>
        <w:t>_________________________________</w:t>
      </w:r>
    </w:p>
    <w:p>
      <w:pPr>
        <w:pStyle w:val="Normal"/>
        <w:rPr/>
      </w:pPr>
      <w:r>
        <w:rPr>
          <w:sz w:val="24"/>
        </w:rPr>
        <w:t>考生学历：</w:t>
      </w:r>
      <w:r>
        <w:rPr>
          <w:rFonts w:ascii="宋体;SimSun" w:hAnsi="宋体;SimSun" w:cs="宋体;SimSun"/>
          <w:sz w:val="24"/>
        </w:rPr>
        <w:t>□已获硕士学位 □应届硕士 □同等学力</w:t>
      </w:r>
    </w:p>
    <w:p>
      <w:pPr>
        <w:pStyle w:val="Normal"/>
        <w:rPr>
          <w:sz w:val="24"/>
        </w:rPr>
      </w:pPr>
      <w:r>
        <w:rPr>
          <w:sz w:val="24"/>
        </w:rPr>
        <w:t>入学方式：</w:t>
      </w:r>
      <w:r>
        <w:rPr>
          <w:rFonts w:ascii="宋体;SimSun" w:hAnsi="宋体;SimSun" w:cs="宋体;SimSun"/>
          <w:sz w:val="24"/>
        </w:rPr>
        <w:t xml:space="preserve">□公开招考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sz w:val="28"/>
        </w:rPr>
        <w:t>_____________________</w:t>
      </w:r>
      <w:r>
        <w:rPr>
          <w:sz w:val="28"/>
        </w:rPr>
        <w:t xml:space="preserve"> </w:t>
      </w:r>
      <w:r>
        <w:rPr>
          <w:sz w:val="28"/>
        </w:rPr>
        <w:t>电话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身份证号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（应届生填写）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8"/>
        </w:rPr>
        <w:t>工作或学习单位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通讯地址及邮编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报考院系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报考专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研究方向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指导教师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考试科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外语</w:t>
      </w:r>
      <w:r>
        <w:rPr>
          <w:sz w:val="28"/>
        </w:rPr>
        <w:t>___________________</w:t>
      </w:r>
      <w:r>
        <w:rPr>
          <w:sz w:val="28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专业课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专业课二</w:t>
      </w:r>
      <w:r>
        <w:rPr>
          <w:sz w:val="28"/>
        </w:rPr>
        <w:t xml:space="preserve">_______________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同等学力加试科目（一）</w:t>
      </w:r>
      <w:r>
        <w:rPr>
          <w:sz w:val="28"/>
        </w:rPr>
        <w:t>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同等学力加试科目（二）</w:t>
      </w:r>
      <w:r>
        <w:rPr>
          <w:sz w:val="28"/>
        </w:rPr>
        <w:t>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由考生本人和所在单位用填写，内容力求详尽、清晰，如栏内填写不下，可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内所列项目全部填写，不留空白。如有情况不明的项目，应填写“不详”并注明原因；如无该项情况，则应填写“无”。考生“姓名”栏所填写姓名应与本人身份证、户口本的姓名完全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单位通讯地址”、“本人通讯地址”不得用简称或填写“本市”、“本省”等字样，并请填写详细通讯地址及邮政编码，以免寄送有关通知时发生错投或延误投递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报考时为委托培养或定向培养的应届毕业硕士研究生，拟报考原单位委托培养或定向培养的考生，以及原为委托培养或定向培养的硕士生，现在履行合同服务年限内的在职人员考生，须征得委托培养或定向培养单位的同意。此类考生在报名时如未经所在单位同意，采取弄虚作假手段，通过其他单位报名，并取得初试、复试和录取资格的，一经发现、查实，均立即取消初试、复试、录取、入学资格或学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生将本表填写完成（须档案所在单位人事部门盖章）后和其他有关材料在规定的时间内寄（交）至宁夏医科大学研究生院招生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"/>
        <w:gridCol w:w="300"/>
        <w:gridCol w:w="542"/>
        <w:gridCol w:w="674"/>
        <w:gridCol w:w="730"/>
        <w:gridCol w:w="559"/>
        <w:gridCol w:w="532"/>
        <w:gridCol w:w="138"/>
        <w:gridCol w:w="207"/>
        <w:gridCol w:w="859"/>
        <w:gridCol w:w="311"/>
        <w:gridCol w:w="299"/>
        <w:gridCol w:w="241"/>
        <w:gridCol w:w="395"/>
        <w:gridCol w:w="74"/>
        <w:gridCol w:w="770"/>
        <w:gridCol w:w="140"/>
        <w:gridCol w:w="1645"/>
      </w:tblGrid>
      <w:tr>
        <w:trPr>
          <w:trHeight w:val="75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应与准考证所用照片一致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省市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委培  □自筹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</w:t>
            </w:r>
          </w:p>
          <w:p>
            <w:pPr>
              <w:pStyle w:val="Normal"/>
              <w:rPr/>
            </w:pPr>
            <w:r>
              <w:rPr/>
              <w:t>通讯地址、邮政编码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国语、程度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</w:t>
            </w:r>
            <w:r>
              <w:rPr/>
              <w:t>/</w:t>
            </w:r>
            <w:r>
              <w:rPr/>
              <w:t>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3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14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证书编号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证书编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大学开始填写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仅限同等学力考生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本表中所填写的信息均真实、准确、可靠，如有任何虚假、不实之处，后果由本人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栏仅针对：拟报考委托培养或定向培养的考生、原为委托培养或定向培养的硕士生、现正履行合同服务年限内的在职人员考生，报考时须征得委托培养或定向培养单位的同意并</w:t>
            </w:r>
            <w:r>
              <w:rPr>
                <w:b/>
                <w:sz w:val="24"/>
                <w:u w:val="dotted"/>
              </w:rPr>
              <w:t>签字盖章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考生所在单位人事部门负责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招生单位盖章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4-12-18T08:03:00Z</dcterms:modified>
  <cp:revision>184</cp:revision>
  <dc:subject/>
  <dc:title/>
</cp:coreProperties>
</file>