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沈阳药科大学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报考攻读博士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兼职导师同意报考证明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2"/>
        <w:gridCol w:w="2397"/>
        <w:gridCol w:w="2210"/>
      </w:tblGrid>
      <w:tr>
        <w:trPr>
          <w:trHeight w:val="8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兼职导师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导师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导师工作单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53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本人已知晓“沈阳药科大学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兼职博士生导师招生人数不超过本专业招生人数的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%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，每名兼职导师限招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”的规定，并同意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同志报考本人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沈阳药科大学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博士研究生。</w:t>
            </w:r>
          </w:p>
          <w:p>
            <w:pPr>
              <w:pStyle w:val="TextBodyIndent"/>
              <w:rPr>
                <w:rFonts w:ascii="宋体;SimSun" w:hAnsi="宋体;SimSun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  <w:u w:val="single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60"/>
              <w:ind w:left="420" w:firstLine="3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60"/>
              <w:ind w:left="420" w:firstLine="357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兼职导师签字：</w:t>
            </w:r>
          </w:p>
          <w:p>
            <w:pPr>
              <w:pStyle w:val="TextBodyIndent"/>
              <w:spacing w:lineRule="exact" w:line="460"/>
              <w:ind w:left="420" w:firstLine="56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left="42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TextBodyIndent"/>
              <w:spacing w:lineRule="exact" w:line="460" w:before="0" w:after="120"/>
              <w:ind w:left="42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4:00Z</dcterms:created>
  <dc:creator>侯晶</dc:creator>
  <dc:description/>
  <cp:keywords/>
  <dc:language>en-US</dc:language>
  <cp:lastModifiedBy>dell</cp:lastModifiedBy>
  <cp:lastPrinted>2007-11-02T16:00:00Z</cp:lastPrinted>
  <dcterms:modified xsi:type="dcterms:W3CDTF">2014-11-19T01:56:00Z</dcterms:modified>
  <cp:revision>5</cp:revision>
  <dc:subject/>
  <dc:title>考生编号 :                                      （由招生单位填写）</dc:title>
</cp:coreProperties>
</file>