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博士报名个人自述</w:t>
      </w:r>
    </w:p>
    <w:tbl>
      <w:tblPr>
        <w:tblW w:w="9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>
          <w:trHeight w:val="13266" w:hRule="atLeast"/>
        </w:trPr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dobeSongStd-Light;方正舒体"/>
                <w:kern w:val="0"/>
                <w:sz w:val="28"/>
                <w:szCs w:val="28"/>
              </w:rPr>
              <w:t>本人自述（包括政治表现、外语水平、业务和科研能力，对所报考专业、研究方向有何了解，今后有何学习、研究计划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如在报名系统中已填写，本表不再重复填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harChar3">
    <w:name w:val=" Char Char3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4-11-26T06:12:00Z</dcterms:modified>
  <cp:revision>159</cp:revision>
  <dc:subject/>
  <dc:title/>
</cp:coreProperties>
</file>