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5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636"/>
        <w:gridCol w:w="525"/>
        <w:gridCol w:w="4307"/>
        <w:gridCol w:w="6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院系所、专业、研究方向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32" w:right="-15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接收推免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2</w:t>
            </w:r>
            <w:r>
              <w:rPr/>
              <w:t>动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3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医学生物综合④</w:t>
            </w:r>
            <w:r>
              <w:rPr/>
              <w:t>904</w:t>
            </w:r>
            <w:r>
              <w:rPr/>
              <w:t>细胞生物学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3</w:t>
            </w:r>
            <w:r>
              <w:rPr/>
              <w:t>生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医学生物综合④</w:t>
            </w:r>
            <w:r>
              <w:rPr/>
              <w:t>901</w:t>
            </w:r>
            <w:r>
              <w:rPr/>
              <w:t>生物化学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6</w:t>
            </w:r>
            <w:r>
              <w:rPr/>
              <w:t>神经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医学生物综合④</w:t>
            </w:r>
            <w:r>
              <w:rPr/>
              <w:t>903</w:t>
            </w:r>
            <w:r>
              <w:rPr/>
              <w:t>人体解剖学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7</w:t>
            </w:r>
            <w:r>
              <w:rPr/>
              <w:t>遗传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医学生物综合④</w:t>
            </w:r>
            <w:r>
              <w:rPr/>
              <w:t>905</w:t>
            </w:r>
            <w:r>
              <w:rPr/>
              <w:t>免疫学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09</w:t>
            </w:r>
            <w:r>
              <w:rPr/>
              <w:t>细胞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医学生物综合④</w:t>
            </w:r>
            <w:r>
              <w:rPr/>
              <w:t>901</w:t>
            </w:r>
            <w:r>
              <w:rPr/>
              <w:t>生物化学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1</w:t>
            </w:r>
            <w:r>
              <w:rPr/>
              <w:t>医学生物综合④</w:t>
            </w:r>
            <w:r>
              <w:rPr/>
              <w:t>902</w:t>
            </w:r>
            <w:r>
              <w:rPr/>
              <w:t>生理学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人体解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组织胚胎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病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病理生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05</w:t>
            </w:r>
            <w:r>
              <w:rPr/>
              <w:t>法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Z1</w:t>
            </w:r>
            <w:r>
              <w:rPr/>
              <w:t>医学生物化学与分子生物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1Z2</w:t>
            </w:r>
            <w:r>
              <w:rPr/>
              <w:t>医学生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心血管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血液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呼吸系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消化系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5</w:t>
            </w:r>
            <w:r>
              <w:rPr/>
              <w:t>内分泌与代谢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6</w:t>
            </w:r>
            <w:r>
              <w:rPr/>
              <w:t>肾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7</w:t>
            </w:r>
            <w:r>
              <w:rPr/>
              <w:t>风湿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8</w:t>
            </w:r>
            <w:r>
              <w:rPr/>
              <w:t>传染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放射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超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核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胸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心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骨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泌尿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5</w:t>
            </w:r>
            <w:r>
              <w:rPr/>
              <w:t>神经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6</w:t>
            </w:r>
            <w:r>
              <w:rPr/>
              <w:t>烧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7</w:t>
            </w:r>
            <w:r>
              <w:rPr/>
              <w:t>普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8</w:t>
            </w:r>
            <w:r>
              <w:rPr/>
              <w:t>整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5</w:t>
            </w:r>
            <w:r>
              <w:rPr/>
              <w:t>康复医学与理疗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301</w:t>
            </w:r>
            <w:r>
              <w:rPr/>
              <w:t>口腔基础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口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口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修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正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01</w:t>
            </w:r>
            <w:r>
              <w:rPr/>
              <w:t>流行病与卫生统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流行病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卫生统计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02</w:t>
            </w:r>
            <w:r>
              <w:rPr/>
              <w:t>劳动卫生与环境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03</w:t>
            </w:r>
            <w:r>
              <w:rPr/>
              <w:t>营养与食品卫生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04</w:t>
            </w:r>
            <w:r>
              <w:rPr/>
              <w:t>儿少卫生与妇幼保健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05</w:t>
            </w:r>
            <w:r>
              <w:rPr/>
              <w:t>卫生毒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4Z1</w:t>
            </w:r>
            <w:r>
              <w:rPr/>
              <w:t>卫生检验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1</w:t>
            </w:r>
            <w:r>
              <w:rPr/>
              <w:t>中医基础理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2</w:t>
            </w:r>
            <w:r>
              <w:rPr/>
              <w:t>中医临床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3</w:t>
            </w:r>
            <w:r>
              <w:rPr/>
              <w:t>中医医史文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4</w:t>
            </w:r>
            <w:r>
              <w:rPr/>
              <w:t>方剂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5</w:t>
            </w:r>
            <w:r>
              <w:rPr/>
              <w:t>中医诊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6</w:t>
            </w:r>
            <w:r>
              <w:rPr/>
              <w:t>中医内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7</w:t>
            </w:r>
            <w:r>
              <w:rPr/>
              <w:t>中医外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08</w:t>
            </w:r>
            <w:r>
              <w:rPr/>
              <w:t>中医骨伤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512</w:t>
            </w:r>
            <w:r>
              <w:rPr/>
              <w:t>针灸推拿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601</w:t>
            </w:r>
            <w:r>
              <w:rPr/>
              <w:t>中西医结合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内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儿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外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妇产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5</w:t>
            </w:r>
            <w:r>
              <w:rPr/>
              <w:t>眼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6Z1</w:t>
            </w:r>
            <w:r>
              <w:rPr/>
              <w:t>中西医结合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701</w:t>
            </w:r>
            <w:r>
              <w:rPr/>
              <w:t>药物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药学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702</w:t>
            </w:r>
            <w:r>
              <w:rPr/>
              <w:t>药剂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药学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703</w:t>
            </w:r>
            <w:r>
              <w:rPr/>
              <w:t>生药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药学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704</w:t>
            </w:r>
            <w:r>
              <w:rPr/>
              <w:t>药物分析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药学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705</w:t>
            </w:r>
            <w:r>
              <w:rPr/>
              <w:t>微生物与生化药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药学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706</w:t>
            </w:r>
            <w:r>
              <w:rPr/>
              <w:t>药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或</w:t>
            </w:r>
            <w:r>
              <w:rPr/>
              <w:t>705</w:t>
            </w:r>
            <w:r>
              <w:rPr/>
              <w:t>药学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800</w:t>
            </w:r>
            <w:r>
              <w:rPr/>
              <w:t>中药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心血管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血液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呼吸系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消化系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5</w:t>
            </w:r>
            <w:r>
              <w:rPr/>
              <w:t>内分泌与代谢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6</w:t>
            </w:r>
            <w:r>
              <w:rPr/>
              <w:t>肾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7</w:t>
            </w:r>
            <w:r>
              <w:rPr/>
              <w:t>风湿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8</w:t>
            </w:r>
            <w:r>
              <w:rPr/>
              <w:t>传染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放射医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超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胸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心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骨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泌尿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5</w:t>
            </w:r>
            <w:r>
              <w:rPr/>
              <w:t>神经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7</w:t>
            </w:r>
            <w:r>
              <w:rPr/>
              <w:t>普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</w:tr>
      <w:tr>
        <w:trPr>
          <w:trHeight w:val="2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200</w:t>
            </w:r>
            <w:r>
              <w:rPr/>
              <w:t>口腔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口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口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修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4</w:t>
            </w:r>
            <w:r>
              <w:rPr/>
              <w:t>正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300</w:t>
            </w:r>
            <w:r>
              <w:rPr/>
              <w:t>公共卫生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流行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劳动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营养与食品卫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400</w:t>
            </w:r>
            <w:r>
              <w:rPr/>
              <w:t>护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5500</w:t>
            </w:r>
            <w:r>
              <w:rPr/>
              <w:t>药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药学综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1</w:t>
            </w:r>
            <w:r>
              <w:rPr/>
              <w:t>药物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2</w:t>
            </w:r>
            <w:r>
              <w:rPr/>
              <w:t>药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_ 03</w:t>
            </w:r>
            <w:r>
              <w:rPr/>
              <w:t>药物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7401</w:t>
            </w:r>
            <w:r>
              <w:rPr/>
              <w:t>社会医学与卫生事业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3</w:t>
            </w:r>
            <w:r>
              <w:rPr/>
              <w:t>卫生综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4-09-24T02:26:00Z</dcterms:modified>
  <cp:revision>134</cp:revision>
  <dc:subject/>
  <dc:title/>
</cp:coreProperties>
</file>