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14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67"/>
        <w:gridCol w:w="1080"/>
        <w:gridCol w:w="338"/>
        <w:gridCol w:w="637"/>
        <w:gridCol w:w="15"/>
        <w:gridCol w:w="594"/>
        <w:gridCol w:w="597"/>
        <w:gridCol w:w="1329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申请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导师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四级成绩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英语六级成绩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硕博连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同意直接攻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申请类型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学术型硕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专业学位硕士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直博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具有所在学校内推资格：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bCs/>
              </w:rPr>
              <w:t>是否具有所在学校的外推指标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9529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8-22T06:52:00Z</dcterms:modified>
  <cp:revision>122</cp:revision>
  <dc:subject/>
  <dc:title/>
</cp:coreProperties>
</file>