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 w:val="36"/>
        </w:rPr>
        <w:t>报考攻读大连医科大学博士学位研究生</w:t>
      </w:r>
      <w:r>
        <w:rPr>
          <w:rFonts w:eastAsia="黑体;SimHei"/>
          <w:sz w:val="36"/>
        </w:rPr>
        <w:t>体格检查表</w:t>
      </w:r>
    </w:p>
    <w:p>
      <w:pPr>
        <w:pStyle w:val="Normal"/>
        <w:spacing w:lineRule="exact" w:line="400"/>
        <w:ind w:left="-718" w:right="-687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考生编号：</w:t>
      </w:r>
    </w:p>
    <w:p>
      <w:pPr>
        <w:pStyle w:val="Normal"/>
        <w:spacing w:lineRule="exact" w:line="400"/>
        <w:ind w:left="-718" w:right="-687" w:hanging="0"/>
        <w:jc w:val="center"/>
        <w:rPr>
          <w:rFonts w:eastAsia="黑体;SimHei"/>
        </w:rPr>
      </w:pPr>
      <w:r>
        <w:rPr>
          <w:rFonts w:eastAsia="黑体;SimHei"/>
          <w:sz w:val="24"/>
        </w:rPr>
        <w:t>专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 xml:space="preserve">业：                                    </w:t>
      </w:r>
      <w:r>
        <w:rPr>
          <w:rFonts w:eastAsia="黑体;SimHei"/>
          <w:sz w:val="24"/>
        </w:rPr>
        <w:t xml:space="preserve">         </w:t>
      </w:r>
      <w:r>
        <w:rPr>
          <w:rFonts w:eastAsia="黑体;SimHei"/>
          <w:sz w:val="24"/>
        </w:rPr>
        <w:t xml:space="preserve">  体检日期：   年  月  日</w:t>
      </w:r>
      <w:r>
        <w:rPr>
          <w:rFonts w:eastAsia="黑体;SimHei"/>
        </w:rPr>
        <w:t xml:space="preserve">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91"/>
        <w:gridCol w:w="232"/>
        <w:gridCol w:w="820"/>
        <w:gridCol w:w="91"/>
        <w:gridCol w:w="114"/>
        <w:gridCol w:w="205"/>
        <w:gridCol w:w="411"/>
        <w:gridCol w:w="204"/>
        <w:gridCol w:w="410"/>
        <w:gridCol w:w="205"/>
        <w:gridCol w:w="206"/>
        <w:gridCol w:w="205"/>
        <w:gridCol w:w="204"/>
        <w:gridCol w:w="205"/>
        <w:gridCol w:w="205"/>
        <w:gridCol w:w="323"/>
        <w:gridCol w:w="409"/>
        <w:gridCol w:w="205"/>
        <w:gridCol w:w="820"/>
        <w:gridCol w:w="702"/>
        <w:gridCol w:w="529"/>
        <w:gridCol w:w="91"/>
        <w:gridCol w:w="1306"/>
      </w:tblGrid>
      <w:tr>
        <w:trPr>
          <w:trHeight w:val="6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     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性 别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出生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firstLine="181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年    月    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婚否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文化程度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民 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职  业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籍     贯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/>
                <w:b/>
                <w:sz w:val="18"/>
              </w:rPr>
              <w:t>省        市（县）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现 通 讯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 xml:space="preserve">地    址 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本科学校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医院骑缝章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既往病史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0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裸 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矫 正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矫正度数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 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眼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耳 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喉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口腔科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矫正度数：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 病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辨色力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听 力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     公尺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  疾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     公尺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嗅 觉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及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窦疾病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颜面部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咽  喉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唇  颚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门  齿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 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  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公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重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公斤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皮 肤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  字</w:t>
            </w:r>
          </w:p>
        </w:tc>
      </w:tr>
      <w:tr>
        <w:trPr>
          <w:trHeight w:val="61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淋  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甲状腺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脊 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  肢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 节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平跖足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615"/>
        <w:gridCol w:w="1635"/>
        <w:gridCol w:w="210"/>
        <w:gridCol w:w="660"/>
        <w:gridCol w:w="365"/>
        <w:gridCol w:w="1845"/>
        <w:gridCol w:w="615"/>
        <w:gridCol w:w="1012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压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/>
                <w:b/>
              </w:rPr>
              <w:t>毫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汞柱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</w:rPr>
              <w:t>心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率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>次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 育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营养状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神 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精    神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肺 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呼 吸 道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心 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  管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腹   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器    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脾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  他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0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化 验 检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要附化验单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 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胸 部 放 射 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检      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/>
                <w:b/>
              </w:rPr>
              <w:t>医师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 检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结 论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/>
                <w:b/>
              </w:rPr>
              <w:t>负责医师签字：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医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      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/>
                <w:b/>
              </w:rPr>
              <w:t>体 检 医 院： 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复 审 意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/>
                <w:b/>
              </w:rPr>
              <w:t>复审单位签字：          （盖章）</w:t>
            </w:r>
          </w:p>
        </w:tc>
      </w:tr>
      <w:tr>
        <w:trPr>
          <w:trHeight w:val="1268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       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/>
        <w:t>注：做常规体检即可，至少应包括肝功测试和透视。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spacing w:lineRule="auto" w: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0T07:24:00Z</dcterms:modified>
  <cp:revision>106</cp:revision>
  <dc:subject/>
  <dc:title/>
</cp:coreProperties>
</file>