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潍坊医学院</w:t>
      </w:r>
      <w:r>
        <w:rPr/>
        <w:t>2014</w:t>
      </w:r>
      <w:r>
        <w:rPr/>
        <w:t>年攻读博士学位研究生复试政审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080"/>
        <w:gridCol w:w="1260"/>
        <w:gridCol w:w="1440"/>
        <w:gridCol w:w="2160"/>
        <w:gridCol w:w="198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姓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名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性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别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民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族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出生年月日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复试专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籍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贯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有何特长及爱好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何时何地何人介绍参加过何种民主党派或进步团体，任何职务？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何时何地何人介绍参加过何种反动组织、封建迷信组织或邪教组织，任何职务，有何活动以及有何其它政治历史问题，结论如何？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何时何地因何原因受过何种奖励或处分？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学全在线搜集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理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自我鉴定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学全在线搜集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理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考生签名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对考生政治表现的鉴定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考生所在工作单位人事部门签章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注：此表单页，不得跨页打印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19T08:49:00Z</dcterms:modified>
  <cp:revision>101</cp:revision>
  <dc:subject/>
  <dc:title/>
</cp:coreProperties>
</file>