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潍坊医学院</w:t>
      </w:r>
      <w:r>
        <w:rPr/>
        <w:t>2014</w:t>
      </w:r>
      <w:r>
        <w:rPr/>
        <w:t>年博士研究生复试考生简况表下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290"/>
        <w:gridCol w:w="360"/>
        <w:gridCol w:w="165"/>
        <w:gridCol w:w="915"/>
        <w:gridCol w:w="690"/>
        <w:gridCol w:w="570"/>
        <w:gridCol w:w="720"/>
        <w:gridCol w:w="405"/>
        <w:gridCol w:w="315"/>
        <w:gridCol w:w="645"/>
        <w:gridCol w:w="255"/>
        <w:gridCol w:w="1635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近期彩色免冠照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必备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婚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家庭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单位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英语水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有无执业医师资格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毕业院校及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硕士毕业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证书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证书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毕业院校及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本科毕业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证书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证书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初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试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成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试科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公共英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管理学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公共卫生与危机管理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总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7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个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简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高中阶段写起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就读学校或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51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8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何时、何地、何原因获过何种奖励；有何特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9T08:45:00Z</dcterms:modified>
  <cp:revision>99</cp:revision>
  <dc:subject/>
  <dc:title/>
</cp:coreProperties>
</file>