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编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招生单位填写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rPr>
          <w:rFonts w:ascii="仿宋_GB2312" w:hAnsi="仿宋_GB2312" w:eastAsia="仿宋_GB2312" w:cs="宋体;SimSun"/>
          <w:sz w:val="15"/>
        </w:rPr>
      </w:pPr>
      <w:r>
        <w:rPr>
          <w:rFonts w:eastAsia="仿宋_GB2312" w:cs="宋体;SimSun" w:ascii="仿宋_GB2312" w:hAnsi="仿宋_GB2312"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u w:val="single"/>
        </w:rPr>
      </w:pPr>
      <w:r>
        <w:rPr>
          <w:rFonts w:ascii="宋体;SimSun" w:hAnsi="宋体;SimSun" w:cs="宋体;SimSun"/>
          <w:sz w:val="44"/>
        </w:rPr>
        <w:t>大 连 医 科 大 学</w:t>
      </w:r>
    </w:p>
    <w:p>
      <w:pPr>
        <w:pStyle w:val="Normal"/>
        <w:ind w:firstLine="750"/>
        <w:jc w:val="center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0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</w:rPr>
        <w:t>年报考攻读博士学位研究生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姓             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考生工作单位或就读院校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报 考 专 业 名 称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报 考 研 究 方 向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报 考 指 导 教 师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考科目</w:t>
      </w:r>
      <w:r>
        <w:rPr>
          <w:rFonts w:cs="宋体;SimSun" w:ascii="宋体;SimSun" w:hAnsi="宋体;SimSun"/>
          <w:sz w:val="28"/>
        </w:rPr>
        <w:t>:1</w:t>
      </w:r>
      <w:r>
        <w:rPr>
          <w:rFonts w:ascii="宋体;SimSun" w:hAnsi="宋体;SimSun" w:cs="宋体;SimSun"/>
          <w:sz w:val="28"/>
        </w:rPr>
        <w:t xml:space="preserve">、外语语种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业务课一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业务课二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类别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非定向就业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  定向就业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       定向单位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须用钢笔填写或打印，如栏内填写不下，可另加附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工作单位或所在单位是指考生人事档案所在单位。非考生人事档案所在单位盖章无效，一经发现即取消考生报考资格和录取资格，并追究盖章单位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凡考生人事档案不在现工作单位者，若现工作单位同意报考，应在本表“报考意见”栏中签署意见、加盖公章。同时，考生人事档案所在单位还应在“备注”中签署意见、加盖公章，并注明单位详细地址和邮政编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表须于规定时间内与专家推荐书（两份）、学历及学位证书（包括大学和研究生阶段）复印件（应届毕业生须出具学校证明）、经过本人签字的网上报名信息表等相关材料一并寄（送）大连医科大学研究生招生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/>
      </w:pPr>
      <w:r>
        <w:rPr/>
        <w:t xml:space="preserve">20     </w:t>
      </w:r>
      <w:r>
        <w:rPr/>
        <w:t>年     月     日   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55"/>
        <w:gridCol w:w="345"/>
        <w:gridCol w:w="375"/>
        <w:gridCol w:w="900"/>
        <w:gridCol w:w="180"/>
        <w:gridCol w:w="180"/>
        <w:gridCol w:w="705"/>
        <w:gridCol w:w="915"/>
        <w:gridCol w:w="180"/>
        <w:gridCol w:w="180"/>
        <w:gridCol w:w="876"/>
        <w:gridCol w:w="180"/>
        <w:gridCol w:w="657"/>
        <w:gridCol w:w="1440"/>
      </w:tblGrid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证件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职务或职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婚否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本人及单位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（含呼机、手机）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</w:rPr>
              <w:t>E_mail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单位通讯地址  邮政编码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本人通讯地址  邮政编码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大学毕业院校及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入学日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毕业日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硕士学位获得学校及专业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入学日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毕业日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何时何地参加工作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何时、何地、因何原因、受过何种奖励和处分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主要科研成果及获奖情况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学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历</w:t>
            </w:r>
            <w:r>
              <w:rPr>
                <w:rFonts w:ascii="楷体_GB2312" w:hAnsi="楷体_GB2312" w:eastAsia="楷体_GB2312"/>
                <w:sz w:val="18"/>
              </w:rPr>
              <w:t>大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经起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历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学习和工作单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任何职务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家庭成员和主要社会关系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现在何单位任何职务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65"/>
        <w:gridCol w:w="1079"/>
        <w:gridCol w:w="2161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硕士生论文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论文答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日    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报考意见（由考生人事档案所在单位签署是否同意报考，并只能选择一项□内打√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： “定向就业”的考生毕业后必须回原单位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定向就业□       定向就业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名                   单位（人事部门或研究生管理部门）盖章</w:t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年      月       日</w:t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招生单位录取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盖章：</w:t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大连医科大学报考</w:t>
      </w: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年攻读博士学位研究生专家推荐书</w:t>
      </w:r>
    </w:p>
    <w:p>
      <w:pPr>
        <w:pStyle w:val="Normal"/>
        <w:rPr>
          <w:b/>
          <w:b/>
          <w:bCs/>
          <w:sz w:val="29"/>
        </w:rPr>
      </w:pPr>
      <w:r>
        <w:rPr>
          <w:b/>
          <w:bCs/>
          <w:sz w:val="29"/>
        </w:rPr>
        <w:t>考生姓名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520"/>
        <w:gridCol w:w="249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</w:rPr>
              <w:t>与考生关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>
          <w:trHeight w:val="9439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</w:rPr>
              <w:t>推荐书内容（</w:t>
            </w:r>
            <w:r>
              <w:rPr/>
              <w:t>从考生在硕士生学习阶段和从事科研工作的情况看，对考生思想品德、业务水平、外国语水平和科研能力等方面进行介绍，以及该考生有无继续培养的前途）</w:t>
            </w:r>
            <w:r>
              <w:rPr>
                <w:sz w:val="25"/>
              </w:rPr>
              <w:t>：</w:t>
            </w:r>
          </w:p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37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  <w:szCs w:val="24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大连医科大学报考</w:t>
      </w: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年攻读博士学位研究生专家推荐书</w:t>
      </w:r>
    </w:p>
    <w:p>
      <w:pPr>
        <w:pStyle w:val="Normal"/>
        <w:rPr>
          <w:b/>
          <w:b/>
          <w:bCs/>
          <w:sz w:val="29"/>
        </w:rPr>
      </w:pPr>
      <w:r>
        <w:rPr>
          <w:b/>
          <w:bCs/>
          <w:sz w:val="29"/>
        </w:rPr>
        <w:t>考生姓名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520"/>
        <w:gridCol w:w="249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4"/>
              </w:rPr>
            </w:pPr>
            <w:r>
              <w:rPr>
                <w:sz w:val="25"/>
              </w:rPr>
              <w:t>与考生关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</w:tr>
      <w:tr>
        <w:trPr>
          <w:trHeight w:val="9439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</w:rPr>
              <w:t>推荐书内容（</w:t>
            </w:r>
            <w:r>
              <w:rPr/>
              <w:t>从考生在硕士生学习阶段和从事科研工作的情况看，对考生思想品德、业务水平、外国语水平和科研能力等方面进行介绍，以及该考生有无继续培养的前途）</w:t>
            </w:r>
            <w:r>
              <w:rPr>
                <w:sz w:val="25"/>
              </w:rPr>
              <w:t>：</w:t>
            </w:r>
          </w:p>
          <w:p>
            <w:pPr>
              <w:pStyle w:val="Normal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37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  <w:szCs w:val="24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大连医科大学</w:t>
      </w:r>
      <w:r>
        <w:rPr>
          <w:rFonts w:eastAsia="楷体_GB2312" w:ascii="楷体_GB2312" w:hAnsi="楷体_GB2312"/>
          <w:sz w:val="30"/>
        </w:rPr>
        <w:t>2014</w:t>
      </w:r>
      <w:r>
        <w:rPr>
          <w:rFonts w:ascii="楷体_GB2312" w:hAnsi="楷体_GB2312" w:eastAsia="楷体_GB2312"/>
          <w:sz w:val="30"/>
        </w:rPr>
        <w:t>年报考攻读博士学位研究生政治审查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546"/>
        <w:gridCol w:w="593"/>
        <w:gridCol w:w="667"/>
        <w:gridCol w:w="1080"/>
        <w:gridCol w:w="720"/>
        <w:gridCol w:w="725"/>
        <w:gridCol w:w="2671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面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及学科、专业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政治、思想、</w:t>
            </w:r>
          </w:p>
          <w:p>
            <w:pPr>
              <w:pStyle w:val="Normal"/>
              <w:ind w:left="195" w:right="-834" w:hanging="69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pacing w:val="52"/>
                <w:kern w:val="0"/>
              </w:rPr>
              <w:t>工作表</w:t>
            </w:r>
            <w:r>
              <w:rPr>
                <w:rFonts w:ascii="楷体_GB2312" w:hAnsi="楷体_GB2312" w:eastAsia="楷体_GB2312"/>
                <w:spacing w:val="1"/>
                <w:kern w:val="0"/>
              </w:rPr>
              <w:t>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何种奖励或处分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本人历史上有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问题？是否经过</w:t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审查</w:t>
            </w:r>
            <w:r>
              <w:rPr>
                <w:rFonts w:eastAsia="楷体_GB2312" w:ascii="楷体_GB2312" w:hAnsi="楷体_GB2312"/>
              </w:rPr>
              <w:t>?</w:t>
            </w:r>
            <w:r>
              <w:rPr>
                <w:rFonts w:ascii="楷体_GB2312" w:hAnsi="楷体_GB2312" w:eastAsia="楷体_GB2312"/>
              </w:rPr>
              <w:t>结论如何</w:t>
            </w:r>
            <w:r>
              <w:rPr>
                <w:rFonts w:eastAsia="楷体_GB2312" w:ascii="楷体_GB2312" w:hAnsi="楷体_GB2312"/>
              </w:rPr>
              <w:t>?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pacing w:val="70"/>
                <w:kern w:val="0"/>
              </w:rPr>
              <w:t>直系亲</w:t>
            </w:r>
            <w:r>
              <w:rPr>
                <w:rFonts w:ascii="楷体_GB2312" w:hAnsi="楷体_GB2312" w:eastAsia="楷体_GB2312"/>
                <w:kern w:val="0"/>
              </w:rPr>
              <w:t>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主要社会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考生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pacing w:val="70"/>
                <w:kern w:val="0"/>
              </w:rPr>
              <w:t>政审意</w:t>
            </w:r>
            <w:r>
              <w:rPr>
                <w:rFonts w:ascii="楷体_GB2312" w:hAnsi="楷体_GB2312" w:eastAsia="楷体_GB2312"/>
                <w:kern w:val="0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年   月    日</w:t>
            </w:r>
          </w:p>
        </w:tc>
      </w:tr>
      <w:tr>
        <w:trPr>
          <w:trHeight w:val="9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pacing w:val="70"/>
                <w:kern w:val="0"/>
              </w:rPr>
              <w:t>招生单</w:t>
            </w:r>
            <w:r>
              <w:rPr>
                <w:rFonts w:ascii="楷体_GB2312" w:hAnsi="楷体_GB2312" w:eastAsia="楷体_GB2312"/>
                <w:kern w:val="0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pacing w:val="70"/>
                <w:kern w:val="0"/>
              </w:rPr>
              <w:t>政审意</w:t>
            </w:r>
            <w:r>
              <w:rPr>
                <w:rFonts w:ascii="楷体_GB2312" w:hAnsi="楷体_GB2312" w:eastAsia="楷体_GB2312"/>
                <w:kern w:val="0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</w:rPr>
              <w:t>盖 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pacing w:val="420"/>
                <w:kern w:val="0"/>
              </w:rPr>
              <w:t>备</w:t>
            </w:r>
            <w:r>
              <w:rPr>
                <w:rFonts w:ascii="楷体_GB2312" w:hAnsi="楷体_GB2312" w:eastAsia="楷体_GB2312"/>
                <w:kern w:val="0"/>
              </w:rPr>
              <w:t>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</w:tbl>
    <w:p>
      <w:pPr>
        <w:pStyle w:val="Normal"/>
        <w:ind w:left="-359" w:right="-834" w:hanging="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1T03:13:00Z</dcterms:modified>
  <cp:revision>34</cp:revision>
  <dc:subject/>
  <dc:title/>
</cp:coreProperties>
</file>