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广州中医药大学</w:t>
      </w:r>
      <w:r>
        <w:rPr/>
        <w:t>2014</w:t>
      </w:r>
      <w:r>
        <w:rPr/>
        <w:t>年接收推荐免初试攻读研究生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13"/>
        <w:gridCol w:w="282"/>
        <w:gridCol w:w="410"/>
        <w:gridCol w:w="154"/>
        <w:gridCol w:w="25"/>
        <w:gridCol w:w="669"/>
        <w:gridCol w:w="88"/>
        <w:gridCol w:w="268"/>
        <w:gridCol w:w="103"/>
        <w:gridCol w:w="154"/>
        <w:gridCol w:w="14"/>
        <w:gridCol w:w="600"/>
        <w:gridCol w:w="14"/>
        <w:gridCol w:w="600"/>
        <w:gridCol w:w="214"/>
        <w:gridCol w:w="38"/>
        <w:gridCol w:w="575"/>
        <w:gridCol w:w="830"/>
        <w:gridCol w:w="26"/>
        <w:gridCol w:w="39"/>
        <w:gridCol w:w="114"/>
        <w:gridCol w:w="51"/>
        <w:gridCol w:w="202"/>
        <w:gridCol w:w="1094"/>
        <w:gridCol w:w="988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近期一寸免冠正面照片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邮政编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(e-mail)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421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日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工作日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学校、院系和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3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入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项目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学院（所）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49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攻读硕士专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49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b/>
                  <w:bCs/>
                  <w:sz w:val="18"/>
                  <w:szCs w:val="18"/>
                </w:rPr>
                <w:t>www.med126.com</w:t>
              </w:r>
            </w:hyperlink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研究方向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拟选导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担任职务及获奖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年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年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年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年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担任职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奖学金等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其它获奖项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大学前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三年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积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六级英语考试分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所在院系意见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负责人签字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（院系公章）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7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所在专业同年级总人数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，该生排名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（成绩截止至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期）。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所在学校推荐意见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所在学校教务部门负责人签字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学校教务部门公章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注意：必须有加盖教务部门公章的成绩单作附件。“申请项目”栏须对照当年申请学校简章填写。其它获将项目必须有相关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9T06:25:00Z</dcterms:modified>
  <cp:revision>15</cp:revision>
  <dc:subject/>
  <dc:title/>
</cp:coreProperties>
</file>