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2014</w:t>
      </w:r>
      <w:r>
        <w:rPr/>
        <w:t>年报考重庆医科大学单独考试硕士研究生单位推荐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93"/>
        <w:gridCol w:w="446"/>
        <w:gridCol w:w="463"/>
        <w:gridCol w:w="454"/>
        <w:gridCol w:w="290"/>
        <w:gridCol w:w="1400"/>
        <w:gridCol w:w="1158"/>
        <w:gridCol w:w="458"/>
        <w:gridCol w:w="312"/>
        <w:gridCol w:w="596"/>
        <w:gridCol w:w="1027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被推荐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推荐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推荐报考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及获学位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讯地址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邮政编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办公室电话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对被推荐人的思想品德、道德修养、工作业绩、业务能力、个人素质的介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对被推荐人报考单独考试硕士研究生的意见：（明确报考类型为学术学位或专业学位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8T05:53:00Z</dcterms:modified>
  <cp:revision>13</cp:revision>
  <dc:subject/>
  <dc:title/>
</cp:coreProperties>
</file>