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报考重庆医科大学单独考试硕士研究生专家推荐书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推荐人姓名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被推荐人姓名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_______________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推荐人职称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_______________ </w:t>
      </w:r>
      <w:r>
        <w:rPr>
          <w:rFonts w:ascii="宋体;SimSun" w:hAnsi="宋体;SimSun" w:cs="宋体;SimSun"/>
          <w:kern w:val="0"/>
          <w:sz w:val="18"/>
          <w:szCs w:val="18"/>
        </w:rPr>
        <w:t>报考单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重庆医科大学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推荐人学术专长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报考学科、专业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_______________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推荐人工作单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（盖章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被推荐人工作单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（盖章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写出对被推荐人的评语：（包括业务能力、工作业绩、外语水平及个人综合素质，以供甄别参考。如有需要可另加纸。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本推荐书限报考单独考试硕士研究生使用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推荐专家要求具有副高（或与副高相当）以上职称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8T05:42:00Z</dcterms:modified>
  <cp:revision>11</cp:revision>
  <dc:subject/>
  <dc:title/>
</cp:coreProperties>
</file>