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大连医科大学</w:t>
      </w:r>
      <w:r>
        <w:rPr/>
        <w:t>2014</w:t>
      </w:r>
      <w:r>
        <w:rPr/>
        <w:t>年接收外校推荐免试硕士生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62"/>
        <w:gridCol w:w="1617"/>
        <w:gridCol w:w="1183"/>
        <w:gridCol w:w="180"/>
        <w:gridCol w:w="1303"/>
        <w:gridCol w:w="1318"/>
        <w:gridCol w:w="30"/>
        <w:gridCol w:w="1662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科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水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ET4(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 □CET6(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 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固定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本科期间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发表的论文、出版物或其他能体现自身学术水平的工作成果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所在专业同年级总人数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，该生综合测评成绩在本专业同年级排名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（成绩截止至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期）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院（系）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院（系）盖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务部门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务部门盖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t>[NextPage]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95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介绍申请者的学术背景、在所申请的专业曾参与过的科研工作、科研学术兴趣，其它特长以及认为对申请有参考价值的相关内容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我保证提交全部申请材料真实、准确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。若有任何弄虚作假行为，我愿意承担一切责任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特此声明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5:58:00Z</dcterms:modified>
  <cp:revision>4</cp:revision>
  <dc:subject/>
  <dc:title/>
</cp:coreProperties>
</file>