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80"/>
        <w:gridCol w:w="680"/>
        <w:gridCol w:w="2500"/>
        <w:gridCol w:w="2160"/>
      </w:tblGrid>
      <w:tr>
        <w:trPr>
          <w:trHeight w:val="300" w:hRule="atLeast"/>
        </w:trPr>
        <w:tc>
          <w:tcPr>
            <w:tcW w:w="10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硕士生招生专业目录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、名称及研究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科目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001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治则与治法机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宁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②中医基础理论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晶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希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扬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  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妍妍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脏腑证候及疾病防治机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晓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  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临床基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方治疗疑难病的临床与基础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德友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②金匮要略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才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加利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希成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宾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桂敏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庆东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伤寒论》理法方药的基础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友堂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②伤寒论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美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温病学理法方药的临床与基础研究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利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②温病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伯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经典的英译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明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英语②金匮要略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医史文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术思想理论与方法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存库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②中医学史或西方医学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传统医学现代转型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 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文献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岩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  丽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英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教育史及医学教育中人文精神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宏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发展心理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光成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花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咨询与治疗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荐中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剂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配伍规律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②方剂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作用机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洪彬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临床疗效客观化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华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学文献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长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宝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雪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  军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洋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艳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忠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彦宇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  越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环清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鹏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基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抗肿瘤分子生物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英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②生物化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丽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高臣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军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  杰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复方的分子生物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与自由基生化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忠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治则与免疫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晓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②免疫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预防与控制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冀源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老化的发病机制及中医药防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树明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②生理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龙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药防治心脑血管疾病的机制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世晓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冬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技术客观化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滨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抗肿瘤、抗突变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勃岩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②遗传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琳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疾病的遗传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立红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、消化系统病理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  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学②病理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巧妹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杰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糖尿病的药效学及作用机制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鹏玲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②药理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防治神经系统疾病及抗肿瘤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  云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刚宏林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脑老化药物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吉成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炎免疫药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涛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抗衰老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忠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学②组织胚胎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国华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抗肿瘤及抗衰老作用机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慧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临床医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1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教育与管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  欣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秋茹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技术的应用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梅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芹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  宏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阚丽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松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内科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心血管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亚滨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学、西医诊断学②中医内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  蕊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威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静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杨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会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茗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消化及代谢性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晶日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颖哲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丽坤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朝霞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国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立民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血液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凤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环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脑血管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限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内科学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心血管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波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学、西医诊断学②中医内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京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  蕊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威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健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静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杨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会君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茗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丽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消化及代谢性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晶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瑞民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季委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丽坤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朝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国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立民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勇洙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颖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慢性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立群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传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晓霞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血液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凤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  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环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脑血管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限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在急症中的应用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  丽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外科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美容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景华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学②中医外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宏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外科学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疑难性皮肤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素清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学②中医外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远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志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拥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和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光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曦光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颜面皮肤疾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瑛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美容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慧先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泌尿、男科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瑞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佐龙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骨伤科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骨关节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宪宇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伤科诊断学②骨伤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秋野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骨伤科学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骨折、骨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益常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伤科诊断学②骨伤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股骨头坏死、脊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志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骨关节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宪宇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福彪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雷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树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秋野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妇科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多囊卵巢综合征、妊娠糖尿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科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妇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妇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不孕症、月经病及妇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丽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慧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晓玲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丽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洪影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跃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 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妇科肿瘤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凤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超声诊断及中西医结合介入治疗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鸣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妇科学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多囊卵巢综合征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科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妇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妇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糖尿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丽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不孕、月经症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慧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妇科杂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延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丽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晓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凤娟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秀芬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美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玉晶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燕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滨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佀雪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风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洪影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东霞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宇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锐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跃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 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晓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儿科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小儿呼吸及循环系统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海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儿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儿科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小儿呼吸及循环系统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有鹏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儿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小儿脾胃疾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春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小儿内分泌疾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珍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海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珺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五官科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②中西医眼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眼底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五官科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眼底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②中西医眼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霞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  婧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鼻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英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②中西医耳鼻喉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口腔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南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②口腔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内科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心血管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②西医内科学或中医内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呼吸系统疾病的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秋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竹英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晶波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消化及内分泌系统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建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风湿免疫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  颖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西医结合治疗神志病的研究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永厚☆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内科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心血管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莉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②西医内科学或中医内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方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乃志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颖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晖戍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鹏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  斌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叶双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呼吸系统疾病的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秋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竹英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博文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恶性肿瘤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松江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爱英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家康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娟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消化及内分泌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建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丹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思明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芳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风湿免疫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光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  颖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伟哲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癌综合治疗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太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洪霞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脑血管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小红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血液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冰虹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西医结合治疗神志病的研究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永厚☆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骨科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骨折、骨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树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伤科诊断学②骨伤科学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恩亮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  剑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骨科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骨折、骨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伤科诊断学②骨伤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股骨头坏死、脊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兴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人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骨关节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波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曦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涛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树军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恩亮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  伟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  剑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外科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周围血管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基础②西医外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外科疾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宽宇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伟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孝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外科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周围血管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基础②西医外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阁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疾病的临床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立文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外科疾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宽宇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克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孝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脑外疾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大肠、肛门疾病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耀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雅飞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阚成国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丽敏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创伤及神经再生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化坤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妇科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多囊卵巢综合征、妊娠糖尿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效科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②西医妇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的综合诊治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迎春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及胎儿畸形产前诊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  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影像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骨关疾病影像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陵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周围血管病影像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家琪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眼科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治疗眼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国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眼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霞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章明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红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51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疗技能训练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晶日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学②中医内科学或西医内科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秋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针灸推拿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康复医学与理疗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康法的客观化、规范化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学②康复医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系统损伤的康复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艳丽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秀英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立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晓英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艳萍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宪忠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华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康复医学与理疗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全日制专业学位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康法的客观化、规范化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学②康复医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卒中综合康复规范化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艳丽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系统损伤的康复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秀英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立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本专业限招具有医学学士学位毕业生）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晓英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针灸推拿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术型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防治脑脊髓神经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忠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定位诊断学②针灸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刺治疗神经系统疑难杂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  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远征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为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岩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凌云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涛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拿防治神经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荣军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定位诊断学②推拿学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1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针灸推拿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全日制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防治脑脊髓神经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忠人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定位诊断学②针灸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刺治疗神经系统疑难杂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  伟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抗衰老临床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远征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刺治疗脑血管疾病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为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宁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岩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国滨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国臣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学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军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泽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祖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岩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立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春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迪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英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崖雪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  彦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征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珑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吉友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伟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勇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伟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凌云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涛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拿防治神经疾病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荣军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定位诊断学②推拿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疗法治疗颈肩腰腿痛的临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同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刚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拿循证医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药剂学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新药开发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②药剂学或中药药剂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邵娃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欣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大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民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庆霞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锐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向涛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缓控释及靶向给药系统的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雪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艳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动力学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秋红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明宇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新制剂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贵军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心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药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血清药物化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喜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药物化学②生药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植物的生物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晓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才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资源开发与生物技术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月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植物生物工程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效物质基础及质量评价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书彬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慧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修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广利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物分析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中药成分体内过程分析的中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晖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标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宁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合成及药物质谱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  静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成分分析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卓文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活性及质量标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永慧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术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及复方药效物质基础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海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化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炳友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华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永刚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媛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永海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玉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炮制原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活性成分的化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英丽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新药开发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振坤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妙荣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药化学成份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  枫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制药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玉鹏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及复方作用机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廷利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②中药药理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冷秋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香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培良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性理论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海学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②中药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树民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  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动物及动物药的开发与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配伍规律及作用机制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旺建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惟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全日制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血清药物化学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喜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专业基础综合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或中药药剂学或药天然物化学或药物分析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中药成分体内过程分析的中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晖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标准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书彬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植物的生物学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晓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缓控释及靶向给药系统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雪莹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监督质量管理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修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大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心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放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国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桔云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雁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剑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津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成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天宇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翠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诸葛华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诸葛国民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全日制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药开发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专业基础综合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或中药药剂学或中药学或中药化学或中药药理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药申报与注册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明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质量标准化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东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连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媛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  枫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占滨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英新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同华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树杰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清华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清波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韶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继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雪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二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会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海松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文与管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Z2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心理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志疾病的中医心理治疗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式颖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心理学②心理治疗学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干预精神疾病的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旭升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文化与心理健康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春平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疾患与社会心理学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聪沛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7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经济管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亚平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管理综合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管理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教育质量管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和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企业策划与文化创新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晓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卫生信息管理与应用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管理与管理心理学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宏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22T05:24:00Z</dcterms:modified>
  <cp:revision>150</cp:revision>
  <dc:subject/>
  <dc:title/>
</cp:coreProperties>
</file>