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6200"/>
        <w:gridCol w:w="2740"/>
        <w:gridCol w:w="800"/>
        <w:gridCol w:w="2600"/>
        <w:gridCol w:w="1780"/>
      </w:tblGrid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0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 xml:space="preserve">医学检验系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20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临床检验诊断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临床检验基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生长发育与遗传、生殖医学与检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国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殖医学的分子诊断、中药抗菌活性及抗菌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昭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因芯片与临床基因诊断、临床免疫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国珍 张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华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遗传病基因诊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国珍 黄盛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盛文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抗菌活性及抗菌机制的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非 渠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渠巍（贵阳市妇幼保健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道肿瘤分子标志物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黄海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海 黄韻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学体液学实验室质控输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海 安邦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邦权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疾病基因组学与蛋白质组学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脏标志物临床应用与检验方法学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海 黄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山（贵州省临床检验中心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糖尿病慢性并发症发病机制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疾病蛋白质组学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与免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永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免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菌耐药机制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微生物检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樱 焦彦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焦彦朝（贵州出入境检验检疫局检验检疫综合技术中心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性疾病诊断及机体免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玉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微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樱 余红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红岚（贵阳市第一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系统疾病的分子诊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亚莉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小菁 肖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0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 xml:space="preserve">公共卫生学院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2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4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流行病与卫生统计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53</w:t>
            </w:r>
            <w:r>
              <w:rPr>
                <w:rFonts w:ascii="宋体;SimSun" w:hAnsi="宋体;SimSun" w:cs="宋体;SimSun"/>
                <w:kern w:val="0"/>
                <w:sz w:val="20"/>
              </w:rPr>
              <w:t>卫生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流行病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方病流行病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茂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群健康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朱焱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服务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宋沈超 范彩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文湧 汪俊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政策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沈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4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劳动卫生与环境卫生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53</w:t>
            </w:r>
            <w:r>
              <w:rPr>
                <w:rFonts w:ascii="宋体;SimSun" w:hAnsi="宋体;SimSun" w:cs="宋体;SimSun"/>
                <w:kern w:val="0"/>
                <w:sz w:val="20"/>
              </w:rPr>
              <w:t>卫生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化学与生物因素与健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华 韦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t>01-02</w:t>
            </w:r>
            <w:r>
              <w:rPr>
                <w:rFonts w:ascii="宋体;SimSun" w:hAnsi="宋体;SimSun" w:cs="宋体;SimSun"/>
                <w:kern w:val="0"/>
                <w:sz w:val="20"/>
              </w:rPr>
              <w:t>方向复试科目：环境卫生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因素与健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华 谢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危害与健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爱华 李军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t>03-04</w:t>
            </w:r>
            <w:r>
              <w:rPr>
                <w:rFonts w:ascii="宋体;SimSun" w:hAnsi="宋体;SimSun" w:cs="宋体;SimSun"/>
                <w:kern w:val="0"/>
                <w:sz w:val="20"/>
              </w:rPr>
              <w:t>方向复试科目：职业卫生与职业医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光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4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营养与食品卫生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53</w:t>
            </w:r>
            <w:r>
              <w:rPr>
                <w:rFonts w:ascii="宋体;SimSun" w:hAnsi="宋体;SimSun" w:cs="宋体;SimSun"/>
                <w:kern w:val="0"/>
                <w:sz w:val="20"/>
              </w:rPr>
              <w:t>卫生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营养与食品卫生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养与健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四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安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晓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幼营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惠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营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晓红 杨大刚 王惠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保鲜剂的开发应用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晓红 黄亚励 徐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4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儿少卫生与妇幼保健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53</w:t>
            </w:r>
            <w:r>
              <w:rPr>
                <w:rFonts w:ascii="宋体;SimSun" w:hAnsi="宋体;SimSun" w:cs="宋体;SimSun"/>
                <w:kern w:val="0"/>
                <w:sz w:val="20"/>
              </w:rPr>
              <w:t>卫生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幼心理咨询与健康教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冰 庹安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方向复试科目：妇幼心理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生长发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四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方向复试科目：儿少卫生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4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b/>
                <w:bCs/>
                <w:kern w:val="0"/>
                <w:sz w:val="24"/>
                <w:szCs w:val="24"/>
              </w:rPr>
              <w:t>▲</w:t>
            </w: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卫生毒理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53</w:t>
            </w:r>
            <w:r>
              <w:rPr>
                <w:rFonts w:ascii="宋体;SimSun" w:hAnsi="宋体;SimSun" w:cs="宋体;SimSun"/>
                <w:kern w:val="0"/>
                <w:sz w:val="20"/>
              </w:rPr>
              <w:t>卫生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毒理学基础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方病致病机制与防治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爱华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罗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雪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砷污染致健康损害的分子机制及干预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毒理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爱华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雪莉 罗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药长期低剂量联合毒性效应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53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公共卫生硕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3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53</w:t>
            </w:r>
            <w:r>
              <w:rPr>
                <w:rFonts w:ascii="宋体;SimSun" w:hAnsi="宋体;SimSun" w:cs="宋体;SimSun"/>
                <w:kern w:val="0"/>
                <w:sz w:val="20"/>
              </w:rPr>
              <w:t>卫生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公共卫生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事业管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黄文湧 童亦滨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公共卫生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童亦滨 （贵州省卫生厅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温小军 刘岚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公共卫生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刘岚 （贵州省卫生厅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爱华 张玉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公共卫生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张玉琼（贵州省卫生厅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疾病与预防控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杨敬源 黎明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公共卫生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黎明 （贵州省疾病预防控制中心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喻茂娟 方开宇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公共卫生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方开宇 （贵州省疾病预防控制中心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宋沈超 雷世光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公共卫生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雷世光 （贵州省疾病预防控制中心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宋沈超 王定明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公共卫生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王定明 （贵州省疾病预防控制中心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杨敬源 唐旭东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公共卫生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唐旭东 （解放军第四十四医院）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杨光红 赵德发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公共卫生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赵德发 （贵阳市第五人民医院职业病诊疗中心）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军 赵德发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公共卫生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赵德发（贵阳市第五人民医院职业病诊疗中心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爱华 何平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公共卫生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何平（贵州省疾病预防控制中心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洪峰 石作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公共卫生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石作宏 （贵阳市疾病预防控制中心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峰 陆朝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公共卫生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陆朝国（贵阳市疾病预防控制中心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聂四平 姚丹成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公共卫生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姚丹成 （贵州省疾病预防控制中心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晓红 汪思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公共卫生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汪思顺（贵州省疾病预防控制中心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儿保健与生殖健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俊华 牟鸿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公共卫生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牟鸿江（贵州省疾病预防控制中心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流行病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汪俊华 孙兰英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公共卫生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孙兰英 （解放军第四十四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星 曹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公共卫生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曹洁（解放军第四十四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保险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华 韦艳 吴敬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公共卫生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吴敬杰 （贵州省警官职业技术学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华 谢春 吴敬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公共卫生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吴敬杰 （贵州省警官职业技术学院）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卫生与健康促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鹏 张江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公共卫生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张江萍（贵阳市云岩区疾病预防控制中心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医学与卫生监督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峰 洪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公共卫生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洪阳（贵阳市卫生监督局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4Z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社会医学与卫生事业管理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53</w:t>
            </w:r>
            <w:r>
              <w:rPr>
                <w:rFonts w:ascii="宋体;SimSun" w:hAnsi="宋体;SimSun" w:cs="宋体;SimSun"/>
                <w:kern w:val="0"/>
                <w:sz w:val="20"/>
              </w:rPr>
              <w:t>卫生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卫生事业管理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事业管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赵明仁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文湧 杨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政策分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沈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卫生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敬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0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 xml:space="preserve">药学院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8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7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药物化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625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药物化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病毒药物研究，天然活性分子结构修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晓钟 王爱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靶向性药物设计与合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晓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然活性物质的发现与开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尚高 王永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然药物化学活性成分的提取与结构修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然药物化学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勇军 黄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糖尿病药物研究与开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仿制药合成工艺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然产物活性成分结构改造与修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磊 杨小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小生（贵州省中国科学院天然产物化学重点实验室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糖分离纯化及活性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磊 杨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娟（贵州省中国科学院天然产物化学重点实验室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然药物化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晓钟 汪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冶（贵州省中国科学院天然产物化学重点实验室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7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b/>
                <w:bCs/>
                <w:kern w:val="0"/>
                <w:sz w:val="24"/>
                <w:szCs w:val="24"/>
              </w:rPr>
              <w:t>▲</w:t>
            </w: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药剂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625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药剂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新剂型、新技术、新工艺研究与新药研究开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永林 李勇军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燕宇 黄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药效物质基础与质量控制技术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永林 王爱民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爱民 李勇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生物等效性评价与药代动力学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林 黄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制备工艺、质量控制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永林 廖尚高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勇军 何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药代动力学、活性物质基础与药物新剂型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勇 傅晓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然药物药效物质基础与质量标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迅 廖尚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活性成分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林 杨世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世林（中药固体制剂制造技术国家工程研究中心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药品质量控制关键技术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勇军 茅向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茅向军（贵州省食品药品检验所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代谢及药代动力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秀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新剂型与新技术；中药民族药新药研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制剂新剂型与新工艺、药代动力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药学与药物治疗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静 沈祥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药学、肿瘤药理学、神经药理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7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生药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625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生药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草药开发利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丽 常楚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资源及质量评价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容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7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药物分析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625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药物分析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然产物活性成分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莉 张援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援虎（贵州省中国科学院天然产物化学重点实验室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用植物化学、抗感染中草药活性成分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莉 左国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左国营（成都军区昆明总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质量评价与控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药品质量控制关键技术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莉 许乾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乾丽（贵州省食品药品检验所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药效物质基础及质量控制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爱民 兰燕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制剂与质量控制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爱民 黄家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质量分析研究、中药药效物质基础及质量研究和体内药物分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秀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7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微生物与生化药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625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生物药物分析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生物学与生物技术药物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燕宇 孙祥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祥明（上海科新生物技术股份有限公司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化学与分子生物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燕宇 李勇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9-18T05:19:00Z</dcterms:modified>
  <cp:revision>145</cp:revision>
  <dc:subject/>
  <dc:title/>
</cp:coreProperties>
</file>