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6200"/>
        <w:gridCol w:w="2740"/>
        <w:gridCol w:w="800"/>
        <w:gridCol w:w="2600"/>
        <w:gridCol w:w="1780"/>
      </w:tblGrid>
      <w:tr>
        <w:trPr>
          <w:trHeight w:val="76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代码：</w:t>
            </w:r>
            <w:r>
              <w:rPr>
                <w:b/>
                <w:bCs/>
                <w:kern w:val="0"/>
                <w:sz w:val="20"/>
              </w:rPr>
              <w:t xml:space="preserve">10660    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址：贵州省贵阳市北京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号  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邮政编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50004</w:t>
            </w:r>
          </w:p>
        </w:tc>
      </w:tr>
      <w:tr>
        <w:trPr>
          <w:trHeight w:val="76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部门：招生考试办公室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851-6908282   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人：籍星</w:t>
            </w:r>
          </w:p>
        </w:tc>
      </w:tr>
      <w:tr>
        <w:trPr>
          <w:trHeight w:val="76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</w:t>
            </w:r>
            <w:r>
              <w:rPr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系</w:t>
            </w:r>
            <w:r>
              <w:rPr>
                <w:b/>
                <w:bCs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专业、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研究方向代码及名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科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0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0710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细胞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621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0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细胞生物学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医学生物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虫分子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春林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昆虫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小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昆虫免疫及应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林 吴建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突状细胞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林 曾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与分子免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林 刘红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0710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b/>
                <w:bCs/>
                <w:kern w:val="0"/>
                <w:sz w:val="24"/>
                <w:szCs w:val="24"/>
              </w:rPr>
              <w:t xml:space="preserve">▲ 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生物化学与分子生物学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621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02</w:t>
            </w:r>
            <w:r>
              <w:rPr>
                <w:rFonts w:ascii="宋体;SimSun" w:hAnsi="宋体;SimSun" w:cs="宋体;SimSun"/>
                <w:kern w:val="0"/>
                <w:sz w:val="20"/>
              </w:rPr>
              <w:t>细胞生物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生物化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分子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志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齐晓岚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志忠 肖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志忠 禹文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基因分子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志忠 何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分子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建奖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建奖 谢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生物化学与分子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霆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草药防治疾病分子机制的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霆雯 吴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1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b/>
                <w:bCs/>
                <w:kern w:val="0"/>
                <w:sz w:val="24"/>
                <w:szCs w:val="24"/>
              </w:rPr>
              <w:t>▲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人体解剖与组织胚胎学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损伤、修复及再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余资江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01-02</w:t>
            </w:r>
            <w:r>
              <w:rPr>
                <w:rFonts w:ascii="宋体;SimSun" w:hAnsi="宋体;SimSun" w:cs="宋体;SimSun"/>
                <w:kern w:val="0"/>
                <w:sz w:val="20"/>
              </w:rPr>
              <w:t>方向复试科目：人体解剖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余资江 戈果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朝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发育障碍与退行性疾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资江 文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分泌与组织发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文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03-06</w:t>
            </w:r>
            <w:r>
              <w:rPr>
                <w:rFonts w:ascii="宋体;SimSun" w:hAnsi="宋体;SimSun" w:cs="宋体;SimSun"/>
                <w:kern w:val="0"/>
                <w:sz w:val="20"/>
              </w:rPr>
              <w:t>方向复试科目：组织学与胚胎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组织学与干细胞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发生与干细胞的体外培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肠胆道动力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1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免疫学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医学免疫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病毒感染的分子免疫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细胞基础及临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何志旭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舒莉萍 何志旭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免疫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杰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生物免疫治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念 赵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脏免疫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丽 查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艳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感染的分子免疫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正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1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b/>
                <w:bCs/>
                <w:kern w:val="0"/>
                <w:sz w:val="24"/>
                <w:szCs w:val="24"/>
              </w:rPr>
              <w:t>▲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病原生物学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源性寄生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01-06</w:t>
            </w:r>
            <w:r>
              <w:rPr>
                <w:rFonts w:ascii="宋体;SimSun" w:hAnsi="宋体;SimSun" w:cs="宋体;SimSun"/>
                <w:kern w:val="0"/>
                <w:sz w:val="20"/>
              </w:rPr>
              <w:t>方向复试科目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人体寄生虫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寄生虫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病原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昆虫免疫及应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媒生物防控与虫媒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家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昆虫分子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微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颖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07-11</w:t>
            </w:r>
            <w:r>
              <w:rPr>
                <w:rFonts w:ascii="宋体;SimSun" w:hAnsi="宋体;SimSun" w:cs="宋体;SimSun"/>
                <w:kern w:val="0"/>
                <w:sz w:val="20"/>
              </w:rPr>
              <w:t>方向复试科目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医学微生物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微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万清 康颖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万清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贵阳医学院“候鸟型”重点学科引进带头人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菌的遗传多态性与致病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峥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病毒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致病机理及分子进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长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1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b/>
                <w:bCs/>
                <w:kern w:val="0"/>
                <w:sz w:val="24"/>
                <w:szCs w:val="24"/>
              </w:rPr>
              <w:t>★▲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病理学与病理生理学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志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01-04</w:t>
            </w:r>
            <w:r>
              <w:rPr>
                <w:rFonts w:ascii="宋体;SimSun" w:hAnsi="宋体;SimSun" w:cs="宋体;SimSun"/>
                <w:kern w:val="0"/>
                <w:sz w:val="20"/>
              </w:rPr>
              <w:t>方向复试科目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病理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性氟中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志忠 桂传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病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昌武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燕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病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毛大华 徐澍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文秀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文秀 项一宁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成元华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脏纤维化发病的分子机制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05-08</w:t>
            </w:r>
            <w:r>
              <w:rPr>
                <w:rFonts w:ascii="宋体;SimSun" w:hAnsi="宋体;SimSun" w:cs="宋体;SimSun"/>
                <w:kern w:val="0"/>
                <w:sz w:val="20"/>
              </w:rPr>
              <w:t>方向复试科目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病理生理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尿病肾病发病机制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郭兵 石明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兵 肖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器纤维化发病机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病理生理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德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1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法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法医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病理学、法医临床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燕妮 王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物证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毒理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江 吴敬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敬杰（贵州省职业警官学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1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放射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医学影像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核医学基础与临床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俊 段庆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源性辐射剂量、防护与基础及临床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俊 王明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7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药理学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625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01-10</w:t>
            </w:r>
            <w:r>
              <w:rPr>
                <w:rFonts w:ascii="宋体;SimSun" w:hAnsi="宋体;SimSun" w:cs="宋体;SimSun"/>
                <w:kern w:val="0"/>
                <w:sz w:val="20"/>
              </w:rPr>
              <w:t>方向复试科目： 药理学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药理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研发、神经药理、肿瘤药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宛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药研发和神经药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系统药物药理、分子与生化药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祥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药筛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药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生物防治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宛蕾 徐国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药理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宛蕾 陈腾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药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宛蕾 潘际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药理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俊 谢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娟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药物干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宛蕾 王旭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0"/>
              </w:rPr>
              <w:t>方向复试科目： 药理学二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药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祥春 张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1Z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生物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生理学或细胞生物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防治基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旭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突状细胞的力学信号转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生物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腾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理基础与临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国强 潘际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0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临床医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14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2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b/>
                <w:bCs/>
                <w:kern w:val="0"/>
                <w:sz w:val="24"/>
                <w:szCs w:val="24"/>
              </w:rPr>
              <w:t>▲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内科学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7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</w:t>
            </w:r>
            <w:r>
              <w:rPr>
                <w:kern w:val="0"/>
                <w:sz w:val="20"/>
              </w:rPr>
              <w:t>01-51</w:t>
            </w:r>
            <w:r>
              <w:rPr>
                <w:rFonts w:ascii="宋体;SimSun" w:hAnsi="宋体;SimSun" w:cs="宋体;SimSun"/>
                <w:kern w:val="0"/>
                <w:sz w:val="20"/>
              </w:rPr>
              <w:t>方向复试科目：内科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阻塞性肺疾病发病机制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肺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阻塞性肺疾病临床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质性肺疾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娟 董亚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阻塞性肺疾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胡系伟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危重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气管哮喘发病机制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娟  高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高奇（贵阳市第一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系感染与炎症机制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湘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张湘燕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危重症与介入肺脏病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湘燕 叶贤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张湘燕 叶贤伟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阻塞性肺疾病的临床防治及基础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维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刘维佳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P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病机制与临床干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湘燕 张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张湘燕 张程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入心脏病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立荣 李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脂与冠心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洁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律失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立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血压、冠心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立荣 刁晓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心病介入治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病康复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兴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血压与血栓栓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立荣 庄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心病发病机制与防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大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力衰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伦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脉粥样硬化基础和临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艳 吴立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心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德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血压发病机制与防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大男 张红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红明（济南军区总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因素与冠心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兴德 罗慧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慧兰（北京空军总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血性心肌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吴立荣 刘廷筑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刘廷筑 （贵阳市第一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颖 文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文美（贵阳市第一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冠脉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刘志琴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心脏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刘晓桥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心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方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血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强 陈保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强 陈保林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律失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亚西 杨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亚西 杨龙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亚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郑亚西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心病、心力衰竭防治的基础和临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强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疾病流行病学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立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临床甲状腺疾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年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谢性骨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尿病及并发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淑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尿病及并发症防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谢综合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免疫糖尿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立新 张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尿病及其并发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良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糖尿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巧 庄惠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季石 朱红倩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朱红倩 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季石 吴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吴莉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性血液病的诊断与治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季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肿瘤和血液免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季石 郭鹏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郭鹏翔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性血液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志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病诊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间质纤维化的研究②慢性肾小球疾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肾损伤和干细胞移植②类风湿性关节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净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祖隆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红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膜透析②风湿病临床与基础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系统疾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琴 洪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洪阳（贵阳市第一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病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病基础与临床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力 王燕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系统疾病与临床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力 张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张涛（贵阳市第一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肝炎肝纤维化防治的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明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52-60</w:t>
            </w:r>
            <w:r>
              <w:rPr>
                <w:rFonts w:ascii="宋体;SimSun" w:hAnsi="宋体;SimSun" w:cs="宋体;SimSun"/>
                <w:kern w:val="0"/>
                <w:sz w:val="20"/>
              </w:rPr>
              <w:t>方向复试科目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传染病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病的防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硬化血流动力学改变及乙型肝炎抗病毒治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肝炎及肝纤维的防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亚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纤维化防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君 陆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肝炎肝纤维化的防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君 梁跃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跃东（第五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纤维化防治的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明亮 罗新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新华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病治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明亮 傅青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青春（解放军八五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肝炎的分子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2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儿科学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儿科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血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何志旭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志旭 黄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志旭 金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细胞治疗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志旭 栾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栾佐（北京海军总院儿科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专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霞 陈茂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神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雪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呼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婉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晓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保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雪涛 刘建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重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予川 黄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王予川 黄栋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呼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感染与免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玉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崔玉霞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蓉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2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老年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内科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心脏病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呼吸病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2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神经病学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神经病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血管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毛诗贤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坚 陶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康复、认知障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知障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芳 魏昌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魏昌秀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系统变性病分子机制和临床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电生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雪霞 李晓裔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李晓裔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选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血管病、运动障碍疾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雪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肌肉疾病、神经遗传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淑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遗传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兰 张选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癫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云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诗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2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精神病与精神卫生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本专业复试科目：精神病学  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抑郁症机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艺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感障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祥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心理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境障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艺明 向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慧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2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皮肤病与性病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本专业复试科目：皮肤病与性病学  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组织工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洪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滋病的社会防治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洪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性病的临床及实验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羽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屑病的临床及实验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守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草药现代化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侵袭性真菌感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煜 蒋燕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病、艾滋病及皮肤病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11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护理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基础护理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护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洋 周谊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危重症护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萍 周谊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疾病护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霞 李亚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危重症护理、肿瘤护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华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神经系统疾病病人的护理及儿童发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戎 贾秀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科危重症病人护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国锋 郭永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2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外科学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外科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直肠肛门疾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颜登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汝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围血管疾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思星 邓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外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扬 袁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潘扬 袁平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腺癌的综合治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大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海松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腺疾病的临床与基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腺肿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倪青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胆胰脾外科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胆胰脾疾病临床治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兴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胰腺癌基因治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耀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胆胰脾疾病的临床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耀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胰腺癌的侵袭转移机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诚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胰腺癌干细胞发生的分子机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诚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石成因的相关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诚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癌的外科治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诚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胆胰脾外科基础与临床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诚谊 赵建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建勇（贵阳市第一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胆疾病基础与临床营养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大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肝癌基础与临床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大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胆胰疾病临床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能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胰腺癌侵袭转移机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洋 江建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胆胰疾病的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耀振 韩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癌的综合治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及甲状旁腺基础与临床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代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胆疾病基础与临床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代伟 赵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普通外疾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璇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骨关节疾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肠微创外科、临床营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朗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郝朗松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肠肿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忠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张忠民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移植排斥反应的分子机制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建钊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胆胰疾病的微创治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钊 芶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黄建钊 芶欣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脏疾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吴观生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选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脊髓损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伤骨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盆髋臼骨折、运动损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吾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工关节置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建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关节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日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肿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肿瘤术后骨缺损材料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工关节置换及复杂性创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江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关节（人工关节置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玉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关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宜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工关节置换与生物材料的临床转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外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华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李波（贵州省人民医院骨科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退行性疾病治疗及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肿瘤临床治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显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创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日光 刘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节外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田晓滨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田晓滨 （贵州省人民医院骨科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晓滨 孙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田晓滨 孙立（贵州省人民医院骨科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节外科（运动医学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晓滨 邱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邱冰（贵州省骨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镜的临床应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益民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颅内肿瘤的基础与临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健 出良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血管的基础与临床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华 向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枪管内肿瘤的诊断与治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建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颅内肿瘤的诊断与治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开俭 隋建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电生理和脑血管病介入治疗临床与基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建美 王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髓脊柱神经外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窗溪 高方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刘窗溪 高方友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血管病的基础与临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窗溪 尹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刘窗溪 尹浩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部肿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冉鹏 罗猛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罗猛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 袁世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袁世璋（贵阳市肺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膈肿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家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道肿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鹏 刘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系肿瘤、干细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方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微创治疗、组织工程生殖调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系统肿瘤，及男性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齐 吴志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列腺疾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柏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系结石、肿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本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男生殖系肿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系肿瘤、男性生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科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系肿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兆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孙兆林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兆林 朱建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朱建国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创泌尿外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兆林 朱建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结核的防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兆林 罗光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光恒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移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宁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祥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形、美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毅苏 鲁家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2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妇产科学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妇产科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生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肿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英捷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訾聃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林 周琦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林 王萍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王萍玲（贵医附属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内分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赵淑云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从容 叶贵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急救与妇科肿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遵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超声诊断技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子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围产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雷后康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赵淑云 李琴芬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从容 邬卫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邬卫东（贵医附院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腔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华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肿瘤的微创手术治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林 陆安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陆安伟（贵阳市妇幼保健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前诊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后康 曾晓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从容 谭宗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宗建（贵阳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2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眼科学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眼科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底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鲜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福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光不正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内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媛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表疾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万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2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耳鼻咽喉科学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耳鼻咽喉科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鼻部疾病相关的睡眠疾病研究方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国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鼻颅底肿瘤研究方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国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告性耳聋病因分析及听力重建研究方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正鹏 赵厚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耳聋的诊断及治疗相关研究方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厚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咽部疾病研究方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惠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颈鳞癌相关研究方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正鹏 叶惠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鼻窦炎的发病机理及治疗研究方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海 龚正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杨秀海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听力筛查的相关研究方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洪源 王幼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王幼勤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聋毛细胞功能的相关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洪源 饶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2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肿瘤学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肿瘤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部肿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卢冰（贵州省肿瘤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冰 欧阳伟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欧阳伟炜 （贵州省肿瘤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颈肿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金风（贵州省肿瘤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伟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吴伟莉（贵州省肿瘤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部肿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王文玲（贵州省肿瘤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董洪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董洪敏 （贵州省肿瘤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腺、妇科肿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冉立（贵州省肿瘤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常建英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常建英 （贵州省肿瘤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韵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黄韵红（贵州省肿瘤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2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康复医学与理疗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康复医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血管病康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继荣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疗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髓损伤康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继荣 吴霜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2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运动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外科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脊髓损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节镜技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建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玉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2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麻醉学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麻醉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与器官保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与心脏电生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疼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麻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竹梅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祥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麻醉（全身麻醉药物对发育高峰期脑神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麻醉、应激与免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怀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与脑功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庆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疼痛学、骨关节疼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林 姚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外循环中器官保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鸿 赵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艳（贵阳市一医麻醉科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外循环中心肌保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鸿 刘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军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围术期器官保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云坤 曾祥刚 方开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开云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理性疼痛诊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云坤 王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云坤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器官保护与临床麻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放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章放香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与血液和心肺脑功能保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云坤 方开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云坤 方开云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2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急诊医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血管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国锋 张静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癫痫急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国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急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锦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锦勇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部创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危重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梁显泉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谢兴宇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国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创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青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吾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部创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昆 郭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5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针灸推拿学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针灸推拿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、中药治疗缺血性脑血管病的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光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与机体免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老年病的基础及临床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红 谢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、中药对妇女更年期综合征病候的研究及损美性疾病的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小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大老年病的中医防治（糖尿病及慢性并发症方向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光义 潘艳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51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本专业复试科目：全科医学综合卷 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慢性病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华 杨勤 赵代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慢性病控制与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松 于燕妮 蒋红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卫生服务模式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龙 温小军 齐晓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2Z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重症医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保护；机械通气；重症监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迪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器官保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迪芬 施贤清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贤清（贵州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迪芬 唐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通气；血流动力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迪芬 唐忠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忠平（贵阳市第一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D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及临床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0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口腔医学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3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口腔基础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52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本专业复试科目：口腔临床医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颌面部肿瘤病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宇峰 冯红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牙合面畸形固定矫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卫华 郑之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之峻（贵阳市口腔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正畸基础与临床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军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口腔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错合畸形机制与矫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军梅 贾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颌面神经解剖生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颌骨畸形与缺损修复组织病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正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肿瘤分子标志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 李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超（四川省肿瘤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修复工艺与材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 张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磊（安顺市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3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修复与种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种植及组织工程骨的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敏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黏膜病病因及防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黏膜病学基础与临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扬 刘宝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牙体牙髓病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52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错合畸形的矫治及临床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卫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口腔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颌面外科临床技能训练与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唐正龙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口腔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宇峰 段晓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口腔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马洪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口腔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内科学临床技能训练与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蔡扬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口腔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梁燕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口腔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口腔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0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 xml:space="preserve">医学影像系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4"/>
              </w:rPr>
              <w:t>1002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b/>
                <w:bCs/>
                <w:kern w:val="0"/>
                <w:sz w:val="24"/>
                <w:szCs w:val="24"/>
              </w:rPr>
              <w:t>△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专业复试科目：医学影像学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部影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焦俊 程天江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程天江（安顺市人民医院） 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焦俊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俊 段庆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光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晓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成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桂权 刘奉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奉立（山东毓璜顶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影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沈桂权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余晖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颈影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肌骨影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波 宋玲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入放射治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石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石 许国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国辉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四川省人民医院）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入放射治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器官影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临床医学硕士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9-18T05:13:00Z</dcterms:modified>
  <cp:revision>144</cp:revision>
  <dc:subject/>
  <dc:title/>
</cp:coreProperties>
</file>