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805"/>
        <w:gridCol w:w="990"/>
        <w:gridCol w:w="1410"/>
        <w:gridCol w:w="900"/>
        <w:gridCol w:w="1305"/>
        <w:gridCol w:w="1290"/>
      </w:tblGrid>
      <w:tr>
        <w:trPr>
          <w:trHeight w:val="675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福建中医药大学博士生导师招生计划申报表（新生将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入学）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单位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个人在研课研清单（年平均课题经费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，计算公式见备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编号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名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项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或来源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起止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万元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作者排名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招收研究生计划数</w:t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层次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专业名称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招收祖国大陆地区研究生计划数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招收海外研究生计划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港澳台地区、外国留学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收博士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声明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在研课题所列数据真实有效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.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个人招生计划如上所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过程中不再变更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.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如有招生将负责做好研究生的培养工作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所在单位意见（课题是否真实，是否同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招收研究生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公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]</w:t>
            </w:r>
          </w:p>
        </w:tc>
      </w:tr>
      <w:tr>
        <w:trPr>
          <w:trHeight w:val="1755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科学位评定分委会意见（是否同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招收研究生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委员会主席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平均科研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 K1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人支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]÷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时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+K2+ … +Kn</w:t>
              <w:br/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较多可另附页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、硕兼招的导师，需另填招收硕士生计划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.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新增选的导师按遴选导师时的类型、专业申报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为便于管理，招收海外研究生限校本部、两所研究院、三所直属临床医学院的导师申报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2T02:23:00Z</dcterms:modified>
  <cp:revision>140</cp:revision>
  <dc:subject/>
  <dc:title/>
</cp:coreProperties>
</file>