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首都医科大学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春季非全日制硕士研究生单位介绍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单位介绍信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首都医科大学研究生院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兹介绍我单位（   ） 同志（身份证号：                ）到贵处入学报到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该同志自（   ） 年（   ）月起在我院 （   ）科工作至今已满（   ）年，期间未发生任何医疗事故，我院同意其参加贵校 （   ）专业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非全日制研究生春季班课程学习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特此证明。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单位人事部门负责人签字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单位人事部门联系电话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单位人事部门盖章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年 月 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8" w:gutter="0" w:header="851" w:top="1440" w:footer="992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9-09T07:14:00Z</dcterms:modified>
  <cp:revision>134</cp:revision>
  <dc:subject/>
  <dc:title/>
</cp:coreProperties>
</file>