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4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申请攻读学位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手写或打印，可以使用背面，务请与其它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28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9-06T01:56:00Z</dcterms:modified>
  <cp:revision>130</cp:revision>
  <dc:subject/>
  <dc:title/>
</cp:coreProperties>
</file>