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4</w:t>
      </w:r>
      <w:r>
        <w:rPr/>
        <w:t>年东南大学申请考核博士学位研究生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584"/>
        <w:gridCol w:w="600"/>
        <w:gridCol w:w="1121"/>
        <w:gridCol w:w="979"/>
        <w:gridCol w:w="995"/>
        <w:gridCol w:w="711"/>
        <w:gridCol w:w="1516"/>
        <w:gridCol w:w="900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攻博院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往届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攻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专业及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为国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学位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目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论文（设计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目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ET-4________ CET-6_______</w:t>
              <w:br/>
              <w:t xml:space="preserve">IELTS________ TOEFL______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期间工作介绍（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应届生介绍硕士学位论文开题报告及研究进展和已（即将）取得的科研成果等；往届生介绍硕士学位论文概要和已取得的科研成果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攻博研究计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提交的所有信息均真实准确，如有弄虚作假，后果自负。如被东南大学录取为博士生，不会自行放弃，也不再报考其他高校；本人将努力完成博士阶段学习和科研任务，不中途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27T02:37:00Z</dcterms:modified>
  <cp:revision>126</cp:revision>
  <dc:subject/>
  <dc:title/>
</cp:coreProperties>
</file>