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2014</w:t>
      </w:r>
      <w:r>
        <w:rPr/>
        <w:t xml:space="preserve">年申请推荐免试攻读中国科学院大学硕士学位研究生专家推荐书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198"/>
        <w:gridCol w:w="1198"/>
        <w:gridCol w:w="1228"/>
        <w:gridCol w:w="1003"/>
        <w:gridCol w:w="1078"/>
        <w:gridCol w:w="1916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被推荐人信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被推荐人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推荐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信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推荐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通信地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对被推荐人思想品德、专业学习和科研能力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ascii="ˎ̥;Times New Roman" w:hAnsi="ˎ̥;Times New Roman" w:cs="ˎ̥;Times New Roman"/>
                <w:sz w:val="18"/>
                <w:szCs w:val="18"/>
              </w:rPr>
              <w:t>、外语水平、研究成果等的介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推荐人签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请推荐人公正、详尽地评价被推荐能力、表现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此推荐书必须由推荐人独自填写、被推荐人不得参与填写意见和查阅此推荐书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8-19T07:53:00Z</dcterms:modified>
  <cp:revision>120</cp:revision>
  <dc:subject/>
  <dc:title/>
</cp:coreProperties>
</file>