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中国科学院大学</w:t>
      </w:r>
      <w:r>
        <w:rPr/>
        <w:t>2014</w:t>
      </w:r>
      <w:r>
        <w:rPr/>
        <w:t>年推荐免试攻读硕士学位研究生（直博生）申请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405"/>
        <w:gridCol w:w="660"/>
        <w:gridCol w:w="330"/>
        <w:gridCol w:w="1230"/>
        <w:gridCol w:w="870"/>
        <w:gridCol w:w="1080"/>
        <w:gridCol w:w="345"/>
        <w:gridCol w:w="630"/>
        <w:gridCol w:w="15"/>
        <w:gridCol w:w="600"/>
        <w:gridCol w:w="585"/>
        <w:gridCol w:w="1335"/>
        <w:gridCol w:w="144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期一寸免冠正面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-mai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导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就读学校、院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学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学习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等级及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等级及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四级或六级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同意攻读直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2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特长爱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2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水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2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获得何种奖励或处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2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  <w:br/>
        <w:t>[NextPage]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科研工作、课外科技活动情况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论文、申请专利或其它研究成果情况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所在学校的院系推荐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系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系公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系办公室联系电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所学专业的同年级总人数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该申请人三学年总评成绩在本专业年级排名为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具有推免资格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具有所在学校的推免指标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学校教务部门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教务部门公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请人个人陈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如此页不够填写可附页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保证，以上所填一切内容（包括本人所提供的所有申请材料）均经过本人认真思考和审核，而且符合本人真实情况，本人对此承担一切责任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8-19T07:47:00Z</dcterms:modified>
  <cp:revision>119</cp:revision>
  <dc:subject/>
  <dc:title/>
</cp:coreProperties>
</file>