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14</w:t>
      </w:r>
      <w:r>
        <w:rPr/>
        <w:t>年申请免试攻读北京生命科学研究所推免研究生登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30"/>
        <w:gridCol w:w="1050"/>
        <w:gridCol w:w="2160"/>
        <w:gridCol w:w="1590"/>
        <w:gridCol w:w="585"/>
        <w:gridCol w:w="124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四级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TOFEL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有，则填写该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六级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GRE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有，则填写该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综合成绩排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专业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大学一年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大学二年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大学三年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前三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综合成绩排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及邮编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（请使用和报名表电子版时相同的邮件地址。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二中最后两项如果确实无法填写，可以不填。但学生可以将自己前三年的综合成绩排名填上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11T05:34:00Z</dcterms:modified>
  <cp:revision>106</cp:revision>
  <dc:subject/>
  <dc:title/>
</cp:coreProperties>
</file>