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 xml:space="preserve">南京医科大学跨学科联合培养临床（口腔）医学专业学位博士研究生申请表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60"/>
        <w:gridCol w:w="1260"/>
        <w:gridCol w:w="900"/>
        <w:gridCol w:w="1620"/>
        <w:gridCol w:w="735"/>
        <w:gridCol w:w="322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英语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疗职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基础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基础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联合培养理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承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作为联合培养专业学位的博士生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，愿意在基础学科导师课题组脱产从事不少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月的科研训练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导师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临床学院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（签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基础导师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学院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部门主管（签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院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部门主管（签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02T10:47:00Z</dcterms:modified>
  <cp:revision>92</cp:revision>
  <dc:subject/>
  <dc:title/>
</cp:coreProperties>
</file>