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2014</w:t>
      </w:r>
      <w:r>
        <w:rPr>
          <w:b/>
          <w:sz w:val="28"/>
        </w:rPr>
        <w:t>年宁夏医科大学硕士研究生指导教师招生计划预报表（个人）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学位授权点名称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姓名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小组成员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向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要求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招生     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类型（仅限临床医学院、口腔医学院、公共卫生学院、检验学院填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17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       名；专业型       名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5T06:18:00Z</dcterms:modified>
  <cp:revision>79</cp:revision>
  <dc:subject/>
  <dc:title/>
</cp:coreProperties>
</file>