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湖南中医药大学委托代培硕（博）士学位研究生合同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 </w:t>
      </w:r>
      <w:r>
        <w:rPr>
          <w:sz w:val="18"/>
          <w:szCs w:val="18"/>
        </w:rPr>
        <w:t>湖中医研生字      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委托单位：                                    （简称甲方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代培单位：                                    （简称乙方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培养对象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培养目标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培养时间：             年     月 至         年     月 </w:t>
      </w:r>
    </w:p>
    <w:p>
      <w:pPr>
        <w:pStyle w:val="Style15"/>
        <w:rPr/>
      </w:pPr>
      <w:r>
        <w:rPr>
          <w:sz w:val="18"/>
          <w:szCs w:val="18"/>
        </w:rPr>
        <w:t xml:space="preserve">签定日期：             年     月 至         年     月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根据原教育部</w:t>
      </w:r>
      <w:r>
        <w:rPr>
          <w:sz w:val="18"/>
          <w:szCs w:val="18"/>
        </w:rPr>
        <w:t>(84)</w:t>
      </w:r>
      <w:r>
        <w:rPr>
          <w:sz w:val="18"/>
          <w:szCs w:val="18"/>
        </w:rPr>
        <w:t>教研字</w:t>
      </w:r>
      <w:r>
        <w:rPr>
          <w:sz w:val="18"/>
          <w:szCs w:val="18"/>
        </w:rPr>
        <w:t>064</w:t>
      </w:r>
      <w:r>
        <w:rPr>
          <w:sz w:val="18"/>
          <w:szCs w:val="18"/>
        </w:rPr>
        <w:t>号文件和国家教学</w:t>
      </w:r>
      <w:r>
        <w:rPr>
          <w:sz w:val="18"/>
          <w:szCs w:val="18"/>
        </w:rPr>
        <w:t>[1996]24</w:t>
      </w:r>
      <w:r>
        <w:rPr>
          <w:sz w:val="18"/>
          <w:szCs w:val="18"/>
        </w:rPr>
        <w:t xml:space="preserve">号文件精神，为了满足社会主义现代化建设对高级专门人才的实际需要，经甲乙双方研究决定，培养对象本人自愿，由甲方委托乙方代培        攻读              学科专业   士学位研究生。现就培养要求及各方应履行的责任，共同规定如下： </w:t>
      </w:r>
    </w:p>
    <w:p>
      <w:pPr>
        <w:pStyle w:val="Style15"/>
        <w:rPr/>
      </w:pPr>
      <w:r>
        <w:rPr>
          <w:sz w:val="18"/>
          <w:szCs w:val="18"/>
        </w:rPr>
        <w:t>一、本合同由甲方、乙方和培养对象三方共同签订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一经签订，三方均严格执行。如有一方单方中止或不履行合同的有关条款，一切损失由该方负责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代培经费根据原国家教委、湖南省教委及省财政厅有关文件规定的标准为     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年，由甲方按年度拨给乙方。培养对象的工资、医疗费及国家规定的其它生活补贴，均由甲方发给。在培养过程中甲方无故终止或不履行合同，所拨经费不再退回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三、培养对象在学习期间应自觉执行乙方规章制度，服从领导安排，争取成为德、智、体全面发展的合格研究生。 </w:t>
      </w:r>
    </w:p>
    <w:p>
      <w:pPr>
        <w:pStyle w:val="Style15"/>
        <w:rPr/>
      </w:pPr>
      <w:r>
        <w:rPr>
          <w:sz w:val="18"/>
          <w:szCs w:val="18"/>
        </w:rPr>
        <w:t xml:space="preserve">四、培养对象毕业后应无条件地回甲方工作。如中途退学或不服从毕业分配将由甲、乙双方共同研究按有关规定处理，由培养对象赔偿一切损失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培养过程中，由乙方向甲方通报年度培养情况（包括政治思想、专业学习等）。双方共同做好培养工作。培养对象如不能按期毕业，属导师、实验条件方面的原因，由乙方负责继续培养。在延长学业期间甲方不再拨付经费；属培养对象政治思想、道德品质或业务能力实在太差等原因，则乙方不能负责，而由甲方继续拨付延长学习期间的经费。培养对象学习期满毕业后，乙方不得留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委托培养单位负责人签字：            代培单位负责人签字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单位公章                         学校公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培养对象签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附：  本合同一式三份，甲、乙和培养对象各执一份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9T01:45:00Z</dcterms:modified>
  <cp:revision>56</cp:revision>
  <dc:subject/>
  <dc:title/>
</cp:coreProperties>
</file>