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第五临床医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学院（所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8"/>
        <w:gridCol w:w="3192"/>
        <w:gridCol w:w="1596"/>
        <w:gridCol w:w="1598"/>
      </w:tblGrid>
      <w:tr>
        <w:trPr>
          <w:trHeight w:val="969" w:hRule="atLeast"/>
        </w:trPr>
        <w:tc>
          <w:tcPr>
            <w:tcW w:w="15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5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考试方式：在面试中考核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集体组织考核□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见下表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见下表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有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没有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点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天坛医院教学楼阶梯教室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普通外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黄家驷外科学第六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天坛医院教学楼二楼阶梯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临床技能考核在笔试后安排，面试内容为专业理论及英语面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学楼五站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两点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三点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影像医学与核医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放射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金征宇主编七年制《医学影像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天坛医院教学楼二楼阶梯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放射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天坛医院教学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麻醉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麻醉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临床麻醉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天坛医院教学楼第二阶梯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麻醉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天坛医院教学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科学（神外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外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王忠诚神经外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天坛医院教学楼二楼阶梯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学（神外）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天坛医院教学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半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临床检验诊断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临床检验诊断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临床检验诊断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天坛医院教学楼二楼阶梯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临床检验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病房中楼地下室检验科示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半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神经病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神经病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神经病学》第二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吴江主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天坛医院教学楼二楼阶梯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病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站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 w:cs="宋体;SimSun"/>
          <w:b/>
          <w:bCs/>
          <w:i/>
          <w:sz w:val="22"/>
          <w:szCs w:val="28"/>
        </w:rPr>
        <w:t>硕士、博士分开填写，表格不够可自行复制后填写</w:t>
      </w:r>
    </w:p>
    <w:p>
      <w:pPr>
        <w:pStyle w:val="Normal"/>
        <w:rPr>
          <w:rFonts w:ascii="宋体;SimSun" w:hAnsi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/>
          <w:b/>
          <w:bCs/>
          <w:i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6:00Z</dcterms:modified>
  <cp:revision>40</cp:revision>
  <dc:subject/>
  <dc:title/>
</cp:coreProperties>
</file>